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17.11.2021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tura: Znak: GKI.271.125.2021.G.Ch.</w:t>
      </w:r>
      <w:bookmarkStart w:id="0" w:name="_Hlk64531691"/>
      <w:r>
        <w:rPr>
          <w:rFonts w:cs="Arial Narrow" w:ascii="Arial Narrow" w:hAnsi="Arial Narrow"/>
        </w:rPr>
        <w:t xml:space="preserve">   Budowa nowych placów zabaw na terenach Szkół podstawowych w Małkocinie, Grzędzicach, Sownie i Strachocinie.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bookmarkEnd w:id="0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y jakie Zamawiający zamierzał przeznaczyć na realizację zamówienia: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1" w:name="_Hlk88032282"/>
      <w:bookmarkStart w:id="2" w:name="_Hlk88032282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bookmarkStart w:id="3" w:name="_Hlk88042227"/>
      <w:bookmarkEnd w:id="3"/>
      <w:r>
        <w:rPr>
          <w:rFonts w:cs="Arial Narrow" w:ascii="Arial Narrow" w:hAnsi="Arial Narrow"/>
          <w:bCs/>
        </w:rPr>
        <w:t>Część I : Budowa nowego placu zabaw na terenie Szkoły podstawowej w Strachocinie</w:t>
      </w:r>
      <w:bookmarkStart w:id="4" w:name="_Hlk88033378"/>
      <w:r>
        <w:rPr>
          <w:rFonts w:cs="Arial Narrow" w:ascii="Arial Narrow" w:hAnsi="Arial Narrow"/>
          <w:bCs/>
        </w:rPr>
        <w:t xml:space="preserve">- 49 020,00 zł brutto.                                        </w:t>
      </w:r>
      <w:bookmarkEnd w:id="2"/>
      <w:r>
        <w:rPr>
          <w:rFonts w:cs="Helvetica" w:ascii="Arial Narrow" w:hAnsi="Arial Narrow"/>
          <w:color w:val="666666"/>
          <w:spacing w:val="-10"/>
          <w:kern w:val="2"/>
          <w:lang w:eastAsia="en-US"/>
        </w:rPr>
        <w:br/>
      </w:r>
      <w:bookmarkEnd w:id="4"/>
      <w:r>
        <w:rPr>
          <w:rFonts w:cs="Arial Narrow" w:ascii="Arial Narrow" w:hAnsi="Arial Narrow"/>
          <w:bCs/>
        </w:rPr>
        <w:t xml:space="preserve">Część II : Budowa nowego placu zabaw na terenie Szkoły podstawowej w Sownie- 49 020,00 zł brutto.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II : Budowa nowego placu zabaw na terenie Szkoły podstawowej w Małkocinie- 49 020,00 zł brutto.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V : Budowa nowego placu zabaw na terenie Szkoły podstawowej w Grzędzicach- - 49 020,00 zł brutto.           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bookmarkStart w:id="5" w:name="_Hlk88042227"/>
      <w:bookmarkEnd w:id="5"/>
      <w:r>
        <w:rPr>
          <w:rFonts w:eastAsia="Arial Narrow" w:cs="Arial Narrow" w:ascii="Arial Narrow" w:hAnsi="Arial Narrow"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</w:t>
      </w:r>
      <w:r>
        <w:rPr>
          <w:rFonts w:cs="Arial;Arial Narrow" w:ascii="Arial Narrow" w:hAnsi="Arial Narrow"/>
          <w:bCs/>
        </w:rPr>
        <w:t>Dz.U. z 2021 r. poz. 1129 ze zm</w:t>
      </w:r>
      <w:r>
        <w:rPr>
          <w:rFonts w:cs="Arial Narrow" w:ascii="Arial Narrow" w:hAnsi="Arial Narrow"/>
        </w:rPr>
        <w:t>) przekazuje poniżej informacje z otwarcia ofert: Rozpoczęcie czynności otwarcia ofert-  godz. 10:15 w dniu 17.11.2021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lang w:eastAsia="ar-SA"/>
        </w:rPr>
        <w:t xml:space="preserve">1. </w:t>
      </w:r>
      <w:r>
        <w:rPr>
          <w:rFonts w:cs="Arial Narrow" w:ascii="Arial Narrow" w:hAnsi="Arial Narrow"/>
          <w:color w:val="000000"/>
        </w:rPr>
        <w:t xml:space="preserve"> Simba S.C. M. Ćwirzeń W. Gęsicki, ul. Zimna 15, 20-204 Lublin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  <w:bookmarkStart w:id="6" w:name="_Hlk68079592"/>
      <w:bookmarkStart w:id="7" w:name="_Hlk68080955"/>
      <w:bookmarkStart w:id="8" w:name="_Hlk68079592"/>
      <w:bookmarkStart w:id="9" w:name="_Hlk68080955"/>
      <w:bookmarkEnd w:id="8"/>
      <w:bookmarkEnd w:id="9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 : Budowa nowego placu zabaw na terenie Szkoły podstawowej w Strachocinie-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 xml:space="preserve">86 705,86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48 m-cy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I : Budowa nowego placu zabaw na terenie Szkoły podstawowej w Sownie-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88 090,19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48 m-cy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II : Budowa nowego placu zabaw na terenie Szkoły podstawowej w Małkocinie- brutto.                                       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63 305,3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48 m-cy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zęść IV : Budowa nowego placu zabaw na terenie Szkoły podstawowej w Grzędzicach- </w:t>
      </w:r>
    </w:p>
    <w:p>
      <w:pPr>
        <w:pStyle w:val="Default"/>
        <w:spacing w:lineRule="auto" w:line="27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77 947,57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48 m-cy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  <w:bookmarkStart w:id="10" w:name="_Hlk68079592"/>
      <w:bookmarkStart w:id="11" w:name="_Hlk68079592"/>
      <w:bookmarkEnd w:id="11"/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  <w:bookmarkStart w:id="12" w:name="_Hlk68080955"/>
      <w:bookmarkStart w:id="13" w:name="_Hlk68080955"/>
      <w:bookmarkEnd w:id="1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1-08-25T08:15:00Z</cp:lastPrinted>
  <dcterms:modified xsi:type="dcterms:W3CDTF">2021-11-17T10:53:00Z</dcterms:modified>
  <cp:revision>93</cp:revision>
  <dc:subject/>
  <dc:title>Dobrzany 07</dc:title>
</cp:coreProperties>
</file>