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G.GR.271.19.2022 </w:t>
        <w:tab/>
        <w:t xml:space="preserve">                       </w:t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mina Bledzew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Tadeusza Kościuszki 16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6- 350 Bledzew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odmiot, w imieniu któreg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kładane jest oświadczenie: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Oświadczenie wykonawcy/Podmiotu udostępniającego zasoby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Arial Narrow" w:ascii="Arial Narrow" w:hAnsi="Arial Narrow"/>
          <w:sz w:val="24"/>
          <w:szCs w:val="24"/>
        </w:rPr>
        <w:t>„Dostawa sprzętu komputerowego i oprogramowania wraz z wdrożeniem w ramach projektu „Cyfrowa gmina” oraz projektu „Wsparcie dzieci z rodzin pegeerowskich w rozwoju cyfrowym – Granty PPGR””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wadzonego przez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Gminę Bledze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2" w:hanging="360"/>
        <w:contextualSpacing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ŚWIADCZENIE DOTYCZĄCE PRZESŁANEK WYKLUCZENIA  Z POSTĘPOWA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(-my), że podmiot, w imieniu którego składane jest oświadczenie (należy zaznaczyć właściwy kwadrat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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    podlega wykluczeniu z postępowania na podstawie art. 108 ust. 1 oraz  art. 109 ust. 1 pkt 1, 4 i 8 ustawy p.z.p.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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TAK  podlega wykluczeniu z postępowania na podstawie art. 108 ust. 1 art. 109 ust. 1 pkt 1, 4 i 8 ustawy p.z.p 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Jeżeli podmiot, w imieniu którego składane jest oświadczenie podlega wykluczeniu  z postępowania (punkt wypełniany JEDYNIE w przypadku, gdy odpowiedź w pkt 1) brzmi TAK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(-my), że podmiot, w imieniu którego składane jest oświadczenie podlega wykluczeniu z postępowania na podstawie art. …………………….……. ustawy p.z.p. . 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oświadczam(-my), że w związku z ww. okolicznością, na podstawie art. 110 ust. 2  ustawy p.z.p. podmiot, w imieniu którego składane jest oświadczenie podjął następujące środki naprawcze 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(-my), że podmiot, w imieniu którego składane jest oświadczenie (należy zaznaczyć właściwy kwadrat):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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NIE  podlega wykluczeniu z postępowania na podstawie art. 7 ust. 1 ustawy z dnia 13   kwietnia 2022 roku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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TAK  podlega wykluczeniu z postępowania na podstawie art. 7 ust. 1 ustawy z dnia 13 kwietnia 2022 roku o szczególnych rozwiązaniach  w zakresie przeciwdziałania  wspieraniu agresji na Ukrainę oraz służących ochronie bezpieczeństwa   narodowego (Dz. U. 2022 r., poz. 835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426" w:hanging="36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 Narrow" w:hAnsi="Arial Narrow" w:eastAsia="Calibri" w:cs="Arial Narrow"/>
          <w:b/>
          <w:b/>
          <w:bCs/>
          <w:i/>
          <w:i/>
          <w:iCs/>
          <w:shd w:fill="FFFFFF" w:val="clear"/>
          <w:lang w:val="de-DE" w:eastAsia="en-US"/>
        </w:rPr>
      </w:pPr>
      <w:r>
        <w:rPr>
          <w:rFonts w:eastAsia="Calibri" w:cs="Arial Narrow" w:ascii="Arial Narrow" w:hAnsi="Arial Narrow"/>
          <w:b/>
          <w:bCs/>
          <w:i/>
          <w:iCs/>
          <w:shd w:fill="FFFFFF" w:val="clear"/>
          <w:lang w:val="de-DE" w:eastAsia="en-US"/>
        </w:rPr>
        <w:t>UWAGA: formularz należy podpisać kwalifikowanym podpisem elektronicznym, podpisem zaufanym lub podpisem osobistym osoby upraw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8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61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>Artur Golinia</dc:creator>
  <dc:description/>
  <cp:keywords/>
  <dc:language>en-US</dc:language>
  <cp:lastModifiedBy>Michał Kaczmarek</cp:lastModifiedBy>
  <cp:lastPrinted>2022-03-07T13:07:00Z</cp:lastPrinted>
  <dcterms:modified xsi:type="dcterms:W3CDTF">2022-06-29T09:27:00Z</dcterms:modified>
  <cp:revision>7</cp:revision>
  <dc:subject/>
  <dc:title/>
</cp:coreProperties>
</file>