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812" w:hanging="0"/>
        <w:jc w:val="right"/>
        <w:outlineLvl w:val="6"/>
        <w:rPr/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Załącznik nr 1</w:t>
      </w:r>
      <w:r>
        <w:rPr/>
        <w:t xml:space="preserve"> </w:t>
      </w:r>
    </w:p>
    <w:tbl>
      <w:tblPr>
        <w:tblW w:w="3620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</w:tblGrid>
      <w:tr>
        <w:trPr>
          <w:trHeight w:val="12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(pieczęć Wykonawcy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FORMULARZ   OFERTY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>Nazwa oferenta: 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>Adres: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>Telefon: ....................................................... Fax: 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>REGON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>NIP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>Data: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 xml:space="preserve">W imieniu reprezentowanej przeze mnie firmy oświadczam, że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  <w:t>Oferuje: wykonanie przedmiotu zamówi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Wartość netto: ..........................................................zł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Słownie: 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pl-PL" w:bidi="ar-SA"/>
        </w:rPr>
        <w:t>Podatek VAT w % 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pl-PL" w:bidi="ar-SA"/>
        </w:rPr>
        <w:t>Wartość brutto: ……………………………..…… zł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ab/>
        <w:t>Słownie: …………………………………………………………………………..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Akceptuje warunki określone w zapytaniu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Akceptuję wzór umowy i w przypadku wyboru naszej oferty zobowiązuje się do jej podpisania  w terminie  i miejscu wskazanym przez Zamawiając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 w:val="26"/>
          <w:szCs w:val="20"/>
          <w:lang w:eastAsia="pl-PL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right"/>
        <w:rPr>
          <w:rFonts w:eastAsia="Times New Roman" w:cs="Times New Roman"/>
          <w:b/>
          <w:b/>
          <w:i/>
          <w:i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6"/>
          <w:szCs w:val="20"/>
          <w:lang w:eastAsia="pl-PL" w:bidi="ar-SA"/>
        </w:rPr>
      </w:r>
    </w:p>
    <w:p>
      <w:pPr>
        <w:pStyle w:val="Normal"/>
        <w:keepNext w:val="true"/>
        <w:widowControl/>
        <w:rPr/>
      </w:pPr>
      <w:r>
        <w:rPr>
          <w:rFonts w:eastAsia="Times New Roman" w:cs="Times New Roman"/>
          <w:b/>
          <w:kern w:val="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ałącznik nr 2</w:t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Oryginały tonerów i materiały zużywalne do drukarek</w:t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70"/>
        <w:gridCol w:w="850"/>
        <w:gridCol w:w="725"/>
        <w:gridCol w:w="1565"/>
        <w:gridCol w:w="1847"/>
        <w:gridCol w:w="1564"/>
        <w:gridCol w:w="1485"/>
        <w:gridCol w:w="7"/>
        <w:gridCol w:w="20"/>
        <w:gridCol w:w="2474"/>
      </w:tblGrid>
      <w:tr>
        <w:trPr>
          <w:trHeight w:val="4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Lp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j.m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iloś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Cena netto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Wartość nett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Podatek VAT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 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 zł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XEROX 65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yellow wydajność  min 4300 str. (106R0369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cyan wydajność min 4300 str. (106R0369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magenta wydajność min 4300 str. (106R0368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ab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black wydajność min 5500 str. (106R0348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79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XEROX  7120/7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a)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yellow wydajność  min 15000 str. (006R0146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cyan wydajność  min 15000 str. (006R0146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magenta wydajność  min 15000 str. (006R0146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black wydajność  min 22000 str. (006R0146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ęben yellow  wydajność 51000 (013R0065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ęben cyan  wydajność 51000 (013R00660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ęben magenta  wydajność 51000 (013R006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ęben black  wydajność 67000 (013R0065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jemnik za zużyty toner wydajność 33000 (008R1308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XEROX 62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yellow wydajność  min 5900 str. (106R0140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cyan wydajność  min 5900 str. (106R014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magenta wydajność  min 5900 str. (106R0140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black wydajność  min 7000 str. (106R0140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XEROX 60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yellow wydajność  min 1000 str. (106R0163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cyan wydajność  min 1000 str. (106R0163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magenta wydajność  min 1000 str. (106R0163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black wydajność  min 2000 str. (106R0163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XEROX 6020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yellow wydajność  min 1000 str. (106R0276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cyan wydajność  min 1000 str. (106R0276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magenta wydajność  min 1000 str. (106R0276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black wydajność  min 2000 str. (106R0276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>XEROX 5550D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black wydajność  min 35000 str. (106R0129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Bęben wydajność min 60000 str. (113R0067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>OKI B4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Toner wydajność min. 25000 (4499240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Bęben wydajność min. 25000 (4457430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>PANASONIC KX-MB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pl-PL" w:bidi="ar-S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wydajność  min 2000 str. (KX-FAT411E) – (opakowanie 3 sz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Op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Bęben wydajność min 60000 str. (KX-FAD412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RICOH SP 450 DN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ner wydajność  min 5000 st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>BROTHER DCP 70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a)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Toner (TN212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Szt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b)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Bęben (DR21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Szt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1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>BROTHER DCP 1510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a)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Toner (TN10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Szt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Bęben (DR10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Szt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 xml:space="preserve">LEXMARK MB  2236 </w:t>
            </w:r>
            <w:r>
              <w:rPr>
                <w:rFonts w:eastAsia="Times New Roman" w:cs="Times New Roman"/>
                <w:kern w:val="2"/>
                <w:lang w:eastAsia="pl-PL"/>
              </w:rPr>
              <w:t>wydajność min 3000 st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3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>SAMSUNG XPRESS M2825N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Toner (wydajność do 3 000 stron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Szt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Bęben MLT-R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Szt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>Toner HP 79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Szt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 do faksu Panasonic KX-FA 136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6</w:t>
            </w:r>
          </w:p>
        </w:tc>
        <w:tc>
          <w:tcPr>
            <w:tcW w:w="135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 xml:space="preserve">LEXMARK B2338 dw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Toner wydajność min. 3000 stron (B2320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 xml:space="preserve">Bębe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 xml:space="preserve">HP 1536 (78A) </w:t>
            </w:r>
            <w:r>
              <w:rPr>
                <w:rFonts w:eastAsia="Times New Roman" w:cs="Times New Roman"/>
                <w:kern w:val="2"/>
                <w:lang w:eastAsia="pl-PL"/>
              </w:rPr>
              <w:t>wydajność min. 2100 str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/>
                <w:kern w:val="2"/>
                <w:lang w:eastAsia="pl-P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2"/>
                <w:lang w:eastAsia="pl-PL"/>
              </w:rPr>
              <w:t xml:space="preserve">SAMSUNG XPRESS M2026(MLT-D111S) </w:t>
            </w:r>
            <w:r>
              <w:rPr>
                <w:rFonts w:eastAsia="Times New Roman" w:cs="Times New Roman"/>
                <w:kern w:val="2"/>
                <w:lang w:eastAsia="pl-PL"/>
              </w:rPr>
              <w:t>wydajność min.1000 str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zt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661" w:hRule="atLeast"/>
        </w:trPr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RAZE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X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Wartość brutto: ……………</w:t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Słownie: 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Załącznik nr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i/>
          <w:i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8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UM O W A     N r  ........ / 202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zawarta w dniu ............2021 r. w siedzibie SP ZZOZ w Przasnyszu pomiędzy: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5" w:hanging="0"/>
        <w:jc w:val="both"/>
        <w:outlineLvl w:val="0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 w:cs="Times New Roman"/>
          <w:i/>
          <w:i/>
          <w:kern w:val="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Cs w:val="20"/>
          <w:lang w:eastAsia="pl-PL" w:bidi="ar-SA"/>
        </w:rPr>
        <w:t>Samodzielnym Publicznym Zespołem  Zakładów Opieki Zdrowotnej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Cs w:val="20"/>
          <w:lang w:eastAsia="pl-PL" w:bidi="ar-SA"/>
        </w:rPr>
        <w:t>06-300 Przasnysz, ul. Sadowa 9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zwanym w dalszej treści umowy</w:t>
      </w:r>
      <w:r>
        <w:rPr>
          <w:rFonts w:eastAsia="Times New Roman" w:cs="Times New Roman"/>
          <w:b/>
          <w:kern w:val="0"/>
          <w:szCs w:val="20"/>
          <w:lang w:eastAsia="pl-PL" w:bidi="ar-SA"/>
        </w:rPr>
        <w:t xml:space="preserve"> „Zamawiającym„ </w:t>
      </w:r>
      <w:r>
        <w:rPr>
          <w:rFonts w:eastAsia="Times New Roman" w:cs="Times New Roman"/>
          <w:kern w:val="0"/>
          <w:szCs w:val="20"/>
          <w:lang w:eastAsia="pl-PL" w:bidi="ar-SA"/>
        </w:rPr>
        <w:t>reprezentowanym przez:</w:t>
      </w:r>
      <w:r>
        <w:rPr>
          <w:rFonts w:eastAsia="Times New Roman" w:cs="Times New Roman"/>
          <w:b/>
          <w:kern w:val="0"/>
          <w:szCs w:val="20"/>
          <w:lang w:eastAsia="pl-PL" w:bidi="ar-SA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b/>
          <w:b/>
          <w:i/>
          <w:i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i/>
          <w:kern w:val="0"/>
          <w:szCs w:val="20"/>
          <w:lang w:eastAsia="pl-PL" w:bidi="ar-SA"/>
        </w:rPr>
        <w:t xml:space="preserve">lek. med. Jerzy Sadowski </w:t>
      </w:r>
      <w:r>
        <w:rPr>
          <w:rFonts w:eastAsia="Times New Roman" w:cs="Times New Roman"/>
          <w:b/>
          <w:i/>
          <w:kern w:val="0"/>
          <w:szCs w:val="20"/>
          <w:lang w:eastAsia="pl-PL" w:bidi="ar-SA"/>
        </w:rPr>
        <w:t>-</w:t>
      </w:r>
      <w:r>
        <w:rPr>
          <w:rFonts w:eastAsia="Times New Roman" w:cs="Times New Roman"/>
          <w:i/>
          <w:kern w:val="0"/>
          <w:szCs w:val="20"/>
          <w:lang w:eastAsia="pl-PL" w:bidi="ar-SA"/>
        </w:rPr>
        <w:t xml:space="preserve"> Dyrektor SP ZZOZ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a 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zwanym w treści  umowy „</w:t>
      </w:r>
      <w:r>
        <w:rPr>
          <w:rFonts w:eastAsia="Times New Roman" w:cs="Times New Roman"/>
          <w:b/>
          <w:kern w:val="0"/>
          <w:szCs w:val="20"/>
          <w:lang w:eastAsia="pl-PL" w:bidi="ar-SA"/>
        </w:rPr>
        <w:t>Wykonawcą” ,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 reprezentowanym przez :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08" w:hanging="0"/>
        <w:jc w:val="center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........................................................................................</w:t>
      </w:r>
    </w:p>
    <w:p>
      <w:pPr>
        <w:pStyle w:val="Normal"/>
        <w:widowControl/>
        <w:suppressAutoHyphens w:val="false"/>
        <w:ind w:left="705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W wyniku wyboru oferty na dostawy oryginalnych tonerów i materiałów eksploatacyjnych dla SPZZOZ w Przasnyszu została zawarta umowa następującej treści:</w:t>
      </w:r>
    </w:p>
    <w:p>
      <w:pPr>
        <w:pStyle w:val="Normal"/>
        <w:widowControl/>
        <w:suppressAutoHyphens w:val="false"/>
        <w:ind w:left="705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1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Przedmiotem niniejszej umowy jest dostawa do siedziby Zamawiającego oryginalnych tonerów i materiałów eksploatacyjnych w cenie jednostkowej określonej  w załączniku Nr 1 do umow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Wartość umowy brutto: 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(słownie: 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2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Dostawy będą realizowane sukcesywnie według zamówień w ilościach z nich wynikając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Termin dostawy wynosi 3 dni robocze od daty przekazania zamówienia e-mailem bądź faxe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Strony ustalają, iż w trakcie związania umową ceny nie mogą ulec zmianie z uwzględnieniem postanowień zawartych w § 7 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3.</w:t>
      </w:r>
    </w:p>
    <w:p>
      <w:pPr>
        <w:pStyle w:val="Normal"/>
        <w:widowControl/>
        <w:tabs>
          <w:tab w:val="clear" w:pos="709"/>
          <w:tab w:val="left" w:pos="1068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Termin płatności za dostarczony towar do SP ZZOZ w Przasnyszu wynosi 60 dni od daty dostarczenia faktur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Faktura może zostać wystawiona jedynie za dostarczoną część przedmiotu dostawy, o którym mowa w § 1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3.  Wykonawca zapewni dostawę towaru do SP ZZOZ bez doliczania kosztów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4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60" w:hanging="36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1.</w:t>
        <w:tab/>
        <w:t>Zamawiający zastrzega sobie prawo do odstąpienia od umowy w przypadku trzykrotnej niezgodnej z zapisem § 2 realizacji dostaw oraz w przypadku trzykrotnych dostaw niezgodnych ze złożoną ofertą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2.   W razie wystąpienia istotnej zmiany okoliczności powodującej , że wykonanie umowy nie leży w interesie publicznym, czego nie można było przewidzieć w chwili zawarcia umowy, Zamawiający może odstąpić od umowy w terminie 1 m- ca od powzięcia wiadomości  o powyższych okolicznościach. W takim przypadku Wykonawca może żądać wyłącznie wynagrodzenia należnego mu z tytułu wykonania części umow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Strony uzgadniają, że niniejsza umowa może być rozwiązana z jednomiesięcznym wypowiedzeniem przez każdą ze stron. Wypowiedzenie umowy przez każdą ze stron musi nastąpić w formie pisemnej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Rozwiązanie umowy w trybie przewidzianym w pkt. 3 nie powoduje żadnych konsekwencji finansowych związanych z rozwiązaniem umow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5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Strony ustalają, że obowiązującą formę odszkodowania stanowią kary umowne naliczane w następujących przypadkach i wysokościach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6"/>
          <w:szCs w:val="6"/>
          <w:lang w:eastAsia="pl-PL" w:bidi="ar-SA"/>
        </w:rPr>
      </w:pPr>
      <w:r>
        <w:rPr>
          <w:rFonts w:eastAsia="Times New Roman" w:cs="Times New Roman"/>
          <w:kern w:val="0"/>
          <w:sz w:val="6"/>
          <w:szCs w:val="6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mawiający może naliczyć Wykonawcy kary umown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 zwłokę realizacji przedmiotu umowy w wysokości 4% wartości niezrealizowanej w wyznaczonym terminie części umowy za każdy dzień zwłoki, jeżeli wina leżeć będzie po stronie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 odstąpienie od umowy z przyczyn leżących po stronie Wykonawcy w wysokości 5% wynagrodzenia umowneg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2)  Wykonawca może naliczyć Zamawiającemu kary umown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a)    za nieterminowe regulowanie należności odsetki ustawow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pl-PL" w:bidi="ar-SA"/>
        </w:rPr>
        <w:t>za odstąpienie od umowy z przyczyn zależnych od Zamawiającego z zastrzeżeniem    § 4 w wysokości 5% wartości umow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Strony wprowadzają zakaz cesji wierzytelności wynikających z tytułu wykonania niniejszej umowy.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6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Strony zastrzegają sobie prawo do dochodzenia odszkodowania przewyższającego kary umowne o których mowa w § 5 niniejszej umowy do wysokości rzeczywiście poniesionej szkody.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7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Jakiekolwiek zmiany i uzupełnienia niniejszej umowy mogą być wprowadzone Aneksem za zgodą stron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Aneks do umowy może być zawarty przy zachowaniu niżej przedstawionych warunków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aneks musi być sporządzony w formie pisemnej i podpisanej przez obie strony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wyklucza się takie zmiany do umowy, które byłyby niekorzystne dla Zamawiającego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pogorszenie warunków umowy dla Zamawiającego może nastąpić jedynie w sytuacji kiedy konieczność wprowadzenia takich zmian wynika z okoliczności, których nie można było przewidzieć w chwili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Poza zmianami wymienionymi w §7 pkt 2  umowy zmiany cen mogą być wprowadzone Aneksem do umowy w przypadku:</w:t>
      </w:r>
    </w:p>
    <w:p>
      <w:pPr>
        <w:pStyle w:val="Normal"/>
        <w:widowControl/>
        <w:numPr>
          <w:ilvl w:val="4"/>
          <w:numId w:val="8"/>
        </w:numPr>
        <w:tabs>
          <w:tab w:val="clear" w:pos="709"/>
          <w:tab w:val="left" w:pos="800" w:leader="none"/>
        </w:tabs>
        <w:suppressAutoHyphens w:val="false"/>
        <w:autoSpaceDE w:val="false"/>
        <w:ind w:left="800" w:hanging="500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miany stawki podatku VAT, przy czym zmianie ulegnie wyłącznie cena brutto, cena netto pozostanie bez zmian do niezrealizowanej części umowy;</w:t>
      </w:r>
    </w:p>
    <w:p>
      <w:pPr>
        <w:pStyle w:val="Normal"/>
        <w:widowControl/>
        <w:numPr>
          <w:ilvl w:val="4"/>
          <w:numId w:val="8"/>
        </w:numPr>
        <w:tabs>
          <w:tab w:val="clear" w:pos="709"/>
          <w:tab w:val="left" w:pos="800" w:leader="none"/>
        </w:tabs>
        <w:suppressAutoHyphens w:val="false"/>
        <w:autoSpaceDE w:val="false"/>
        <w:ind w:left="800" w:hanging="500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mian stawek opłat celnych wprowadzonych decyzjami odpowiednich władz.</w:t>
      </w:r>
    </w:p>
    <w:p>
      <w:pPr>
        <w:pStyle w:val="Normal"/>
        <w:widowControl/>
        <w:tabs>
          <w:tab w:val="clear" w:pos="709"/>
          <w:tab w:val="left" w:pos="1200" w:leader="none"/>
        </w:tabs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4.  Aneksem do umowy może być wprowadzona zmiana ilościow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5.  Ilości artykułów zostały ustalone orientacyjnie (w oparciu o zużycie z ostatnich 12 m-cy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mawiający zastrzega sobie prawo do zrealizowania umowy w niepełnym zakresie. W takiej sytuacji Zamawiający jest zobowiązany do poinformowania Wykonawcy o tym fakcie w terminie min 30 dni przed upływem terminu zakończenia umowy. Powyższy zapis wynika z faktu, że ilości podane w umowie są orientacyjne i wynikają z zużycia z ostatnich 12 miesięc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mawiający zastrzega sobie również prawo do wzrostu ilości w granicach do 20%. W takiej sytuacji Zamawiający jest zobowiązany do poinformowania Wykonawcy o tym fakcie w terminie min 30 dni przed upływem terminu zakończenia umowy. Powyższy zapis wynika z faktu, że ilości podane w umowie są orientacyjne i wynikają z zużycia z ostatnich 12 miesięcy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8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Obowiązki wynikające z niniejszej umowy nie mogą być przeniesione na osoby trzecie bez zgody obu stron wyrażonej na piśmie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9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W sprawach nieuregulowanych niniejszą umową mają zastosowanie przepisy Kodeksu Cywilnego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10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Umowa zostaje zawarta na okres od dnia ............................ do dnia ............................ </w:t>
      </w:r>
    </w:p>
    <w:p>
      <w:pPr>
        <w:pStyle w:val="Normal"/>
        <w:widowControl/>
        <w:suppressAutoHyphens w:val="false"/>
        <w:ind w:left="708" w:hanging="0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§ 11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ind w:left="708" w:hanging="0"/>
        <w:jc w:val="center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Integralną część umowy stanowi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78" w:leader="none"/>
        </w:tabs>
        <w:suppressAutoHyphens w:val="false"/>
        <w:ind w:left="357" w:hanging="357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Oferta Wykonawcy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>Treść zapytania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WYKONAWCA</w:t>
        <w:tab/>
        <w:tab/>
        <w:tab/>
        <w:tab/>
        <w:tab/>
        <w:tab/>
        <w:t>ZAMAWIAJĄCY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-"/>
      <w:lvlJc w:val="left"/>
      <w:pPr>
        <w:tabs>
          <w:tab w:val="num" w:pos="1421"/>
        </w:tabs>
        <w:ind w:left="1421" w:hanging="34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200" w:after="0"/>
      <w:ind w:left="1418" w:right="289" w:hanging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Tekstpodstawowywcity3Znak">
    <w:name w:val="Tekst podstawowy wcięty 3 Znak"/>
    <w:qFormat/>
    <w:rPr>
      <w:rFonts w:eastAsia="SimSun;宋体" w:cs="Mangal;Gentium Basic"/>
      <w:kern w:val="2"/>
      <w:sz w:val="16"/>
      <w:szCs w:val="14"/>
      <w:lang w:bidi="hi-IN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TekstpodstawowyZnak">
    <w:name w:val="Tekst podstawowy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Description">
    <w:name w:val="description"/>
    <w:qFormat/>
    <w:rPr/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Mangal;Gentium Basic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;Gentium Basic"/>
      <w:i/>
      <w:i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eastAsia="Lucida Sans Unicode" w:cs="Times New Roman"/>
      <w:bCs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9:00Z</dcterms:created>
  <dc:creator>spzzoz</dc:creator>
  <dc:description/>
  <dc:language>en-US</dc:language>
  <cp:lastModifiedBy>Renata.Karwacka</cp:lastModifiedBy>
  <cp:lastPrinted>2021-06-17T13:54:00Z</cp:lastPrinted>
  <dcterms:modified xsi:type="dcterms:W3CDTF">2021-06-18T08:39:00Z</dcterms:modified>
  <cp:revision>3</cp:revision>
  <dc:subject/>
  <dc:title/>
</cp:coreProperties>
</file>