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twierdza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Załącznik nr 1</w:t>
        <w:tab/>
        <w:tab/>
        <w:tab/>
        <w:tab/>
        <w:tab/>
        <w:tab/>
        <w:tab/>
        <w:t>Dubliny, dnia 05.12.2023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A NR:  DKw.2233.32.2023.U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y tłuszczy roślinnych i zwierzęcych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magazynu żywnościowego Oddziału Zewnętrznego w Giżyc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Zamawiają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ład Karny w Dublinach, Dubliny 16, 11 – 430 Korsze (magazyn: Oddział Zewnętrzny w Giżycku)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</w:t>
        <w:tab/>
        <w:tab/>
        <w:tab/>
        <w:tab/>
        <w:tab/>
        <w:t>7422190908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</w:t>
        <w:tab/>
        <w:tab/>
        <w:tab/>
        <w:tab/>
        <w:t>280351604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</w:t>
        <w:tab/>
        <w:tab/>
        <w:tab/>
        <w:t>(89) 754 38 3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 faksu: </w:t>
        <w:tab/>
        <w:tab/>
        <w:tab/>
        <w:tab/>
        <w:t>(89) 751 00 29</w:t>
      </w:r>
    </w:p>
    <w:p>
      <w:pPr>
        <w:pStyle w:val="Bezodstpw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  <w:tab/>
        <w:tab/>
        <w:tab/>
        <w:tab/>
        <w:tab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lang w:val="en-US"/>
          </w:rPr>
          <w:t>zk_dubliny@sw.gov.pl</w:t>
        </w:r>
      </w:hyperlink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 internetowa: </w:t>
        <w:tab/>
        <w:tab/>
        <w:tab/>
        <w:t xml:space="preserve"> www.zp.sw.gov.p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ryb udzielenia zamówienia publicznego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Trybem udzielenia zamówienia jest </w:t>
      </w:r>
      <w:r>
        <w:rPr>
          <w:b/>
          <w:bCs/>
        </w:rPr>
        <w:t>rozpoznanie rynku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procedurze właściwej dla wartości zamówienia nieprzekraczającej wyrażonej w złotych równowartości kwot określonych w przepisach wydanych na podstawie art. 11 ust. 8 ustawy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26174807"/>
      <w:bookmarkStart w:id="1" w:name="_Hlk26174807"/>
      <w:bookmarkEnd w:id="1"/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Przedmiotem zamówienia są dostawy tłuszczy roślinnych i zwierzęcych do magazynu żywnościowego Oddziału Zewnętrznego w Giżycku, ul. Warszawska 28 a, 11-500 Giżycko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03"/>
        <w:gridCol w:w="851"/>
        <w:gridCol w:w="2278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2" w:name="_Hlk2627414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asortymentu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Kg/L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3" w:name="OLE_LINK4"/>
            <w:bookmarkStart w:id="4" w:name="OLE_LINK3"/>
            <w:bookmarkStart w:id="5" w:name="OLE_LINK2"/>
            <w:bookmarkStart w:id="6" w:name="OLE_LINK1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argaryna do smarowania </w:t>
            </w:r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wartość tłuszczu 60%, kostka, opakowanie jednostkowe max.250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7" w:name="OLE_LINK4"/>
            <w:bookmarkStart w:id="8" w:name="OLE_LINK3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400000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malec, opakowanie jednostkowe, kostka max. 250g.</w:t>
            </w:r>
          </w:p>
          <w:p>
            <w:pPr>
              <w:pStyle w:val="Normal"/>
              <w:widowControl/>
              <w:tabs>
                <w:tab w:val="clear" w:pos="709"/>
                <w:tab w:val="right" w:pos="900" w:leader="none"/>
                <w:tab w:val="right" w:pos="90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PV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400000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Informacje ogólne</w:t>
      </w:r>
    </w:p>
    <w:p>
      <w:pPr>
        <w:pStyle w:val="Bezodstpw"/>
        <w:numPr>
          <w:ilvl w:val="0"/>
          <w:numId w:val="17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 xml:space="preserve">Zamówienie składane będzie faxem, telefonicznie lub pocztą elektroniczną najpóźniej dwa  dni przed żądanym terminem dostawy do godziny 14:00 </w:t>
      </w:r>
      <w:r>
        <w:rPr>
          <w:rFonts w:cs="Times New Roman" w:ascii="Times New Roman" w:hAnsi="Times New Roman"/>
          <w:b/>
          <w:bCs/>
        </w:rPr>
        <w:t xml:space="preserve">(częstotliwość dostaw około raz </w:t>
        <w:br/>
        <w:t>na 2 miesiące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dostawę przedmiotu umowy, rozumie się dostarczanie przedmiotu umowy do magazynu żywnościowego </w:t>
      </w:r>
      <w:r>
        <w:rPr>
          <w:rFonts w:cs="Times New Roman" w:ascii="Times New Roman" w:hAnsi="Times New Roman"/>
          <w:b/>
          <w:bCs/>
        </w:rPr>
        <w:t>Oddziału Zewnętrznego w Giżycku</w:t>
      </w:r>
      <w:r>
        <w:rPr>
          <w:rFonts w:cs="Times New Roman" w:ascii="Times New Roman" w:hAnsi="Times New Roman"/>
        </w:rPr>
        <w:t xml:space="preserve"> transportem Wykonawcy i na koszt Wykonawcy (koszt transportu wliczony w cenę towaru) w dni od poniedziałku do soboty</w:t>
        <w:br/>
        <w:t>w godzinach 7:30-11:00. W wyjątkowych sytuacjach zmiana godziny dostawy jest możliwa po uprzednim telefonicznym uzgodnieniu pomiędzy Wykonawcą a Zamawiając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Bezodstpw"/>
        <w:numPr>
          <w:ilvl w:val="0"/>
          <w:numId w:val="15"/>
        </w:numPr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zamówienia transportem przystosowanym do przewozu żywności, zgodnie z obowiązującymi przepisami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/>
      </w:pPr>
      <w:r>
        <w:rPr>
          <w:rFonts w:cs="Times New Roman" w:ascii="Times New Roman" w:hAnsi="Times New Roman"/>
          <w:b/>
          <w:bCs/>
        </w:rPr>
        <w:t>Każda partia dostarczonych artykułów musi posiadać Handlowy Dokument Identyfikacyjny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mperatura przewożonych produktów powinna być zgodna z wytycznymi wynikającymi z konwencji ATP.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min. 60 dni licząc od daty dostarczenia zamówienia do magazynu żywnościowego Zamawiającego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/>
      </w:pPr>
      <w:r>
        <w:rPr>
          <w:rFonts w:cs="Times New Roman" w:ascii="Times New Roman" w:hAnsi="Times New Roman"/>
        </w:rPr>
        <w:t>Wykonawca ubiegający się o udzielenie zamówienia publicznego powinien mieć wdrożony system HACCP.</w:t>
      </w:r>
    </w:p>
    <w:p>
      <w:pPr>
        <w:pStyle w:val="Bezodstpw"/>
        <w:numPr>
          <w:ilvl w:val="0"/>
          <w:numId w:val="15"/>
        </w:numPr>
        <w:ind w:left="7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Zamawiającemu przedmiot zamówienia zgodnie</w:t>
        <w:br/>
        <w:t>z ilością odpowiadającą zamówieni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</w:t>
        <w:br/>
        <w:t>z chwilą dostarczenia towar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</w:t>
        <w:br/>
        <w:t>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każdą osobę dokonującą w jego imieniu bądź na jego rzecz dostawy do podpisania protokołu niezgodnoś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łożenia reklamacji, w razie stwierdzenia wad towaru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mowy zobowiązuje się do pokrycia kosztów transportu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/w przedmiotu zamówienia do zbadania pobrane będą w takim przypadku w obecności Wykonawc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również w sytuacji gdy towar zamówiono z wymaganym wyprzedzeniem a nie został on dostarczony na czas. Towar nie będzie przyjęty przez Zamawiającego i zostanie sporządzona notatka służbowa, której kserokopia zostanie dostarczona Wykonawcy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 przypadku, gdy wykonawcami będą różne firmy, umowa zawierała będzie, tylko zapisy dla konkretnej części zgodnie z OP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Termin wykonania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wymagany termin realizacji zamówienia: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ostawy do magazynu żywnościowego Oddziału Zewnętrznego w Giżycku od dni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1.01.2024 r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do dnia 31.12.202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soby uprawnione do porozumiewania się z Wykonawcami</w:t>
      </w:r>
    </w:p>
    <w:p>
      <w:pPr>
        <w:pStyle w:val="Bezodstpw"/>
        <w:ind w:left="360" w:hanging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Osobą uprawnioną do porozumiewania się z Wykonawcami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lewicka-Nietrzeba</w:t>
      </w:r>
    </w:p>
    <w:p>
      <w:pPr>
        <w:pStyle w:val="Bezodstpw"/>
        <w:ind w:left="675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I. Ochron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36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rFonts w:cs="Times New Roman" w:ascii="Times New Roman" w:hAnsi="Times New Roman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7"/>
        </w:numPr>
        <w:spacing w:lineRule="auto" w:line="276"/>
        <w:ind w:left="72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listownie na adres: </w:t>
      </w:r>
      <w:r>
        <w:rPr>
          <w:rFonts w:cs="Times New Roman" w:ascii="Times New Roman" w:hAnsi="Times New Roman"/>
        </w:rPr>
        <w:t>Zakład Karny w Dublinach, Dubliny 16, 11-430 Korsze</w:t>
      </w:r>
    </w:p>
    <w:p>
      <w:pPr>
        <w:pStyle w:val="Bezodstpw"/>
        <w:numPr>
          <w:ilvl w:val="0"/>
          <w:numId w:val="7"/>
        </w:numPr>
        <w:spacing w:lineRule="auto" w:line="276"/>
        <w:ind w:left="720" w:hanging="357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 xml:space="preserve">przez e-mail: </w:t>
      </w:r>
      <w:r>
        <w:rPr>
          <w:rFonts w:cs="Times New Roman" w:ascii="Times New Roman" w:hAnsi="Times New Roman"/>
        </w:rPr>
        <w:t>iod_zk_dubliny@sw.gov.pl lub telefonicznie 89 757 90 20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związanych z realizacją podpisanej z Panią/Panem umowy,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związanych z dochodzeniem ewentualnych roszczeń, odszkodowań,</w:t>
      </w:r>
    </w:p>
    <w:p>
      <w:pPr>
        <w:pStyle w:val="Bezodstpw"/>
        <w:numPr>
          <w:ilvl w:val="0"/>
          <w:numId w:val="13"/>
        </w:numPr>
        <w:spacing w:lineRule="auto" w:line="276"/>
        <w:ind w:left="72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udzielania odpowiedzi na Pani/Pana pisma, wnioski i skargi.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57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dstawą prawną przetwarzania Pani/Pana danych jest: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Style w:val="Wyrnienie"/>
          <w:rFonts w:cs="Times New Roman" w:ascii="Times New Roman" w:hAnsi="Times New Roman"/>
          <w:i w:val="false"/>
        </w:rPr>
        <w:t>Podanie danych osobowych jest dobrowolne, ale niezbędne do zawarcia i realizacji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zyskane od Pani/Pana dane osobowe mogą być przekazywane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dmiotom przetwarzającym je na nasze zlecenie oraz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ani/Pana dane nie będą przekazane do państw trzeci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czasu obowiązywania umowy,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textAlignment w:val="auto"/>
        <w:rPr>
          <w:rStyle w:val="Wyrnienie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Wyrnienie"/>
          <w:rFonts w:cs="Times New Roman" w:ascii="Times New Roman" w:hAnsi="Times New Roman"/>
          <w:i w:val="false"/>
        </w:rPr>
        <w:t>okres, który jest niezbędny do obrony naszych interesów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Ponadto, informujemy, że ma Pani/Pan prawo do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dostępu do swoi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żądania ograniczenia przetwarzania swoich danych osobowy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 xml:space="preserve">przenoszenia swoich danych osobowych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Style w:val="Wyrnienie"/>
          <w:rFonts w:cs="Times New Roman" w:ascii="Times New Roman" w:hAnsi="Times New Roman"/>
          <w:i w:val="false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Style w:val="Wyrnienie"/>
          <w:rFonts w:cs="Times New Roman" w:ascii="Times New Roman" w:hAnsi="Times New Roman"/>
          <w:i w:val="false"/>
        </w:rPr>
        <w:t>Informujemy, że nie korzystamy z systemów służących do zautomatyzowanego podejmowania decyz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ar-SA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textAlignment w:val="baseline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textAlignment w:val="baseline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dubliny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Piotr</dc:creator>
  <dc:description/>
  <cp:keywords/>
  <dc:language>en-US</dc:language>
  <cp:lastModifiedBy>269010umal</cp:lastModifiedBy>
  <cp:lastPrinted>2021-11-16T12:19:00Z</cp:lastPrinted>
  <dcterms:modified xsi:type="dcterms:W3CDTF">2023-12-05T11:27:00Z</dcterms:modified>
  <cp:revision>3</cp:revision>
  <dc:subject/>
  <dc:title/>
</cp:coreProperties>
</file>