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>Istotne postanowienia umowy,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color w:val="000000"/>
          <w:spacing w:val="6"/>
          <w:sz w:val="22"/>
          <w:szCs w:val="22"/>
        </w:rPr>
        <w:t>które muszą zostać wprowadzone do umowy z Wykonawcą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>którego oferta zostanie wybrana jako najkorzystniejsza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lub dołączone do umowy jako załącznik, w takim wypadku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postanowienia niniejsze maja pierwszeństwo przed postanowieniami umowy zawartej w oparciu o wzorzec stosowany przez Wykonawcę.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>PRZEDMIOT UMOWY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Calibri"/>
          <w:color w:val="000000"/>
          <w:spacing w:val="-10"/>
          <w:w w:val="11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w w:val="111"/>
          <w:sz w:val="22"/>
          <w:szCs w:val="22"/>
        </w:rPr>
        <w:t xml:space="preserve">Przedmiotem Umowy jest realizowanie przez Wykonawcę usług kurierskich, polegających na odbiorze, przemieszczaniu i  doręczaniu przesyłek z siedziby/oddziału/magazynu  Zamawiającego i </w:t>
      </w:r>
      <w:r>
        <w:rPr>
          <w:rFonts w:cs="Calibri" w:ascii="Calibri" w:hAnsi="Calibri"/>
          <w:color w:val="000000"/>
          <w:spacing w:val="4"/>
          <w:w w:val="111"/>
          <w:sz w:val="22"/>
          <w:szCs w:val="22"/>
        </w:rPr>
        <w:t xml:space="preserve">do siedziby/oddziału/magazynu Zamawiającego </w:t>
      </w:r>
      <w:r>
        <w:rPr>
          <w:rFonts w:cs="Calibri" w:ascii="Calibri" w:hAnsi="Calibri"/>
          <w:color w:val="000000"/>
          <w:spacing w:val="1"/>
          <w:w w:val="111"/>
          <w:sz w:val="22"/>
          <w:szCs w:val="22"/>
        </w:rPr>
        <w:t xml:space="preserve">(zwanych w treści Umowy </w:t>
      </w:r>
      <w:r>
        <w:rPr>
          <w:rFonts w:cs="Calibri" w:ascii="Calibri" w:hAnsi="Calibri"/>
          <w:color w:val="000000"/>
          <w:spacing w:val="4"/>
          <w:w w:val="111"/>
          <w:sz w:val="22"/>
          <w:szCs w:val="22"/>
        </w:rPr>
        <w:t xml:space="preserve">„usługami kurierskimi”).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Calibri"/>
          <w:color w:val="000000"/>
          <w:spacing w:val="-10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dotyczy zarówno wysyłki z siedziby/ oddziału/magazynu Zamawiającego  (w zależności od części zamówienia) ul……………………………, kod pocztowy …… - …… miejscowość…………….., jak również dostawy przesyłki do Zamawiającego ze wskazanego miejsca na wskazany przez Zamawiającego adres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W ramach przedmiotu umowy, szacunkowe ilości przesyłek, z podziałem na ich rodzaje, które będą nadawane w okresie obowiązywania umowy, określone zostały w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Formularzu asortymentowo -- cenowym</w:t>
      </w:r>
      <w:r>
        <w:rPr>
          <w:rFonts w:cs="Calibri" w:ascii="Calibri" w:hAnsi="Calibri"/>
          <w:color w:val="00000A"/>
          <w:sz w:val="22"/>
          <w:szCs w:val="22"/>
        </w:rPr>
        <w:t xml:space="preserve">, stanowiącym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Załącznik Nr 1A </w:t>
      </w:r>
      <w:r>
        <w:rPr>
          <w:rFonts w:cs="Calibri" w:ascii="Calibri" w:hAnsi="Calibri"/>
          <w:color w:val="00000A"/>
          <w:sz w:val="22"/>
          <w:szCs w:val="22"/>
        </w:rPr>
        <w:t>do umowy. Podane w nim ilości służą jedynie orientacyjnemu określeniu wielkości przedmiotu umowy i będą ulegały zmianie w zależności od potrzeb Zamawiającego, na co Wykonawca wyraża zgodę i nie będzie dochodził roszczeń z tytułu zmian ilościowych i rodzajowych przesyłek pocztowych w trakcie realizacji umow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ykonawca jest wpisany do rejestru operatorów pocztowych.</w:t>
      </w:r>
    </w:p>
    <w:p>
      <w:pPr>
        <w:pStyle w:val="TextBody"/>
        <w:ind w:left="502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 xml:space="preserve">PODSTAWOWE PRAWA I OBOWIĄZKI STRON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Wykonawca zobowiązany jest poinformować Zamawiającego:</w:t>
      </w:r>
    </w:p>
    <w:p>
      <w:pPr>
        <w:pStyle w:val="Normal"/>
        <w:ind w:left="851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  <w:tab/>
        <w:t>o zawieszeniu albo zakończeniu wykonywania działalności pocztowej, w terminie 3 dni od daty zawieszenia albo zakończenia tej działalności;</w:t>
      </w:r>
    </w:p>
    <w:p>
      <w:pPr>
        <w:pStyle w:val="Normal"/>
        <w:ind w:left="851" w:hanging="349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  <w:t>o złożeniu wniosku o wykreślenie wpisu z rejestru operatorów pocztowych, w terminie 3 dni od daty złożenia takiego wniosku;</w:t>
      </w:r>
    </w:p>
    <w:p>
      <w:pPr>
        <w:pStyle w:val="Normal"/>
        <w:ind w:left="851" w:hanging="349"/>
        <w:rPr/>
      </w:pPr>
      <w:r>
        <w:rPr>
          <w:rFonts w:cs="Calibri" w:ascii="Calibri" w:hAnsi="Calibri"/>
          <w:sz w:val="22"/>
          <w:szCs w:val="22"/>
        </w:rPr>
        <w:t xml:space="preserve">3) </w:t>
        <w:tab/>
        <w:t>o otrzymaniu decyzji wydanej przez Prezesa Urzędu Komunikacji Elektronicznej o zakazi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2"/>
          <w:szCs w:val="22"/>
        </w:rPr>
        <w:t>wykonywania działalności pocztowej objętej wpisem do rejestru, w terminie 3 dni od daty</w:t>
      </w:r>
    </w:p>
    <w:p>
      <w:pPr>
        <w:pStyle w:val="Normal"/>
        <w:ind w:left="851" w:hanging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ia tej decyzji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pacing w:val="-7"/>
          <w:w w:val="111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w w:val="11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przesyłek z siedziby Zamawiającego codziennie od poniedziałku do piątku w godzinach*: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851" w:hanging="0"/>
        <w:jc w:val="both"/>
        <w:rPr>
          <w:rFonts w:ascii="Calibri" w:hAnsi="Calibri" w:cs="Calibri"/>
          <w:color w:val="000000"/>
          <w:spacing w:val="-7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akresie części nr 1, 2* w godzinach 14.00-17:00 w Punkcie Odbioru Przesyłek w siedzibie Zamawiającego - al. Krasińskiego 11a, Kraków lub z magazyny Zamawiającego na terenie miasta Krakowa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851" w:hanging="0"/>
        <w:jc w:val="both"/>
        <w:rPr>
          <w:rFonts w:ascii="Calibri" w:hAnsi="Calibri" w:cs="Calibri"/>
          <w:color w:val="000000"/>
          <w:spacing w:val="-7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akresie części nr 3* w godzinach 14:00-15:00 w Punkcie Odbioru Przesyłek w Oddziale Zamawiającego - ul. Fredry 8, Warszaw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jc w:val="both"/>
        <w:rPr>
          <w:rFonts w:ascii="Calibri" w:hAnsi="Calibri" w:cs="Calibri"/>
          <w:color w:val="000000"/>
          <w:spacing w:val="-7"/>
          <w:w w:val="111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w w:val="111"/>
          <w:sz w:val="22"/>
          <w:szCs w:val="22"/>
        </w:rPr>
        <w:t>natychmiastowego zabezpieczenia przesyłki na własny koszt w przypadku jej uszkodzenia w czasie transportu, na koszt Wykonawcy w taki sposób aby jej zawartość nie uległa uszkodzeni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żliwienia odbiorcy sprawdzenia stanu przesyłki przed podpisaniem jej odbioru. W przypadku wykrycia uszkodzeń przesyłki podczas odbioru, do obowiązków Wykonawcy należy spisanie przy odbiorcy protokołu szkody stanowiącego jedną z podstaw dla zgłoszenia reklamacyjnego; zapewnienia elektronicznego systemu do rejestracji i nadawania przesyłek, oraz do </w:t>
      </w:r>
      <w:r>
        <w:rPr>
          <w:rFonts w:cs="Calibri" w:ascii="Calibri" w:hAnsi="Calibri"/>
          <w:color w:val="000000"/>
          <w:spacing w:val="-7"/>
          <w:w w:val="111"/>
          <w:sz w:val="22"/>
          <w:szCs w:val="22"/>
        </w:rPr>
        <w:t>bieżącego informowania o zakłóceniach w realizacji zleceń, WYKONAWCA - na żądanie ZAMAWIAJĄCEGO powinien niezwłocznie udzielić odpowiedzi, na jakim etapie doręczania znajduje się przesyłka i podjąć stosowne do sytuacji działa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pacing w:val="-7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a listów przewozowych oraz sprzętu i materiałów eksploatacyjnych do druku adresowych etykiet samoprzylepnych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pacing w:val="-7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warantowania ubezpieczenia wszystkich  przesyłek *</w:t>
      </w:r>
    </w:p>
    <w:p>
      <w:pPr>
        <w:pStyle w:val="Default"/>
        <w:ind w:left="720" w:hanging="0"/>
        <w:jc w:val="both"/>
        <w:rPr>
          <w:rFonts w:ascii="Calibri" w:hAnsi="Calibri" w:cs="Calibri"/>
          <w:spacing w:val="-7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(w zakresie części 1, 2) </w:t>
      </w:r>
      <w:r>
        <w:rPr>
          <w:rFonts w:cs="Calibri" w:ascii="Calibri" w:hAnsi="Calibri"/>
          <w:sz w:val="22"/>
          <w:szCs w:val="22"/>
          <w:lang w:val="en-US"/>
        </w:rPr>
        <w:t>wszystkich przesyłek w obrocie krajowym i zagranicznym na wypadek zniszczenia, ubytku lub utraty w transporcie  do wysokości zgodnej z Regulaminem świadczenia usług Wykonawcy</w:t>
      </w:r>
      <w:r>
        <w:rPr>
          <w:rFonts w:cs="Calibri" w:ascii="Calibri" w:hAnsi="Calibri"/>
          <w:sz w:val="22"/>
          <w:szCs w:val="22"/>
        </w:rPr>
        <w:t>. Opłata za ubezpieczenie powinna być już wliczona do opłaty za nadanie przesyłki,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(w zakresie części 3) wszystkich  przesyłek w obrocie krajowym i zagranicznym  na wypadek zniszczenia, ubytku lub utraty w transporcie do kwoty 30 tys. zł a w obrocie zagranicznym wg wartości zadeklarowanej do przesyłki. Opłata za ubezpieczenie powinna być już wliczona do opłaty za nadanie przesyłki.</w:t>
      </w:r>
    </w:p>
    <w:p>
      <w:pPr>
        <w:pStyle w:val="Default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apewnienia Zamawiającemu, w ramach ceny ofertowej, comiesięcznego Raportu dostarczonych przesyłek (dalej "Raport") zawierającego w szczególności: adres odbiorcy, datę odbioru, koszt przesyłki, wagę przesyłki. Raport sporządzany będzie w formie pisemnej lub elektronicznej i  stanowi  podstawę do wystawienia faktury oraz dokonania płatności,</w:t>
      </w:r>
    </w:p>
    <w:p>
      <w:pPr>
        <w:pStyle w:val="Default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zapewnienia odprawy celnej przesyłek wysyłanych poza Unię Europejską (w zakresie części 2 i 3). Opłata za odprawę nie jest wliczona w koszt przesyłki, podobnie jak opłata paliwowa.</w:t>
      </w:r>
    </w:p>
    <w:p>
      <w:pPr>
        <w:pStyle w:val="Default"/>
        <w:ind w:left="709" w:hanging="283"/>
        <w:jc w:val="both"/>
        <w:rPr>
          <w:rFonts w:ascii="Calibri" w:hAnsi="Calibri" w:cs="Calibri"/>
          <w:spacing w:val="-7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>Wykonawca udostępnia możliwość zadeklarowania wartości nadawanych przesyłek. Wykonawca ma prawo domagać się dodatkowego wynagrodzenia z tytułu zadeklarowania wartości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  <w:color w:val="000000"/>
          <w:spacing w:val="31"/>
          <w:w w:val="111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w w:val="111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Calibri" w:ascii="Calibri" w:hAnsi="Calibri"/>
          <w:color w:val="000000"/>
          <w:w w:val="111"/>
          <w:sz w:val="22"/>
          <w:szCs w:val="22"/>
        </w:rPr>
        <w:t>zapewnienia możliwości odbioru przesyłek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eastAsia="Calibri" w:cs="Calibri" w:ascii="Calibri" w:hAnsi="Calibri"/>
          <w:color w:val="000000"/>
          <w:w w:val="1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11"/>
          <w:sz w:val="22"/>
          <w:szCs w:val="22"/>
        </w:rPr>
        <w:t xml:space="preserve">dotyczy części 1,2 z siedziby Zamawiającego codziennie od poniedziałku do piątku w godzinach 14:00 – 17:00 w Punkcie Odbioru Przesyłek </w:t>
      </w:r>
      <w:r>
        <w:rPr>
          <w:rFonts w:cs="Calibri" w:ascii="Calibri" w:hAnsi="Calibri"/>
          <w:sz w:val="22"/>
          <w:szCs w:val="22"/>
        </w:rPr>
        <w:t>- al. Krasińskiego 11a, Kraków lub z magazynu Zamawiającego na terenie miasta Krakowa</w:t>
      </w:r>
      <w:r>
        <w:rPr>
          <w:rFonts w:cs="Calibri" w:ascii="Calibri" w:hAnsi="Calibri"/>
          <w:color w:val="000000"/>
          <w:w w:val="111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cs="Calibri" w:ascii="Calibri" w:hAnsi="Calibri"/>
          <w:color w:val="000000"/>
          <w:w w:val="111"/>
          <w:sz w:val="22"/>
          <w:szCs w:val="22"/>
        </w:rPr>
        <w:t xml:space="preserve">dotyczy części 3 z oddziału Zamawiającego codziennie od poniedziałku do piątku w godzinach 14:00 – 15:00 </w:t>
      </w:r>
      <w:r>
        <w:rPr>
          <w:rFonts w:cs="Calibri" w:ascii="Calibri" w:hAnsi="Calibri"/>
          <w:sz w:val="22"/>
          <w:szCs w:val="22"/>
        </w:rPr>
        <w:t>- ul. Fredry 8, Warszawa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Calibri" w:ascii="Calibri" w:hAnsi="Calibri"/>
          <w:color w:val="000000"/>
          <w:w w:val="111"/>
          <w:sz w:val="22"/>
          <w:szCs w:val="22"/>
        </w:rPr>
        <w:t>uiszczania w terminie ustalonego między Stronami wynagrodzenia z tytułu świadczonych usług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cs="Calibri" w:ascii="Calibri" w:hAnsi="Calibri"/>
          <w:color w:val="000000"/>
          <w:w w:val="111"/>
          <w:sz w:val="22"/>
          <w:szCs w:val="22"/>
        </w:rPr>
        <w:t>Zamawiający zastrzega sobie w szczególności prawo do:</w:t>
      </w:r>
    </w:p>
    <w:p>
      <w:pPr>
        <w:pStyle w:val="Normal"/>
        <w:numPr>
          <w:ilvl w:val="0"/>
          <w:numId w:val="9"/>
        </w:numPr>
        <w:shd w:fill="FFFFFF" w:val="clear"/>
        <w:ind w:left="709" w:hanging="360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cs="Calibri" w:ascii="Calibri" w:hAnsi="Calibri"/>
          <w:color w:val="000000"/>
          <w:w w:val="111"/>
          <w:sz w:val="22"/>
          <w:szCs w:val="22"/>
        </w:rPr>
        <w:t>zwiększenia lub zmniejszenia ilości zamawianych przesyłek w trakcie realizacji Umowy. Powyższe zmiany nie mogą spowodować zmian cen jednostkowych oraz przekroczenia wartości umowy brutto;</w:t>
      </w:r>
    </w:p>
    <w:p>
      <w:pPr>
        <w:pStyle w:val="Normal"/>
        <w:numPr>
          <w:ilvl w:val="0"/>
          <w:numId w:val="9"/>
        </w:numPr>
        <w:shd w:fill="FFFFFF" w:val="clear"/>
        <w:ind w:left="709" w:hanging="360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cs="Calibri" w:ascii="Calibri" w:hAnsi="Calibri"/>
          <w:color w:val="000000"/>
          <w:w w:val="111"/>
          <w:sz w:val="22"/>
          <w:szCs w:val="22"/>
        </w:rPr>
        <w:t>wysyłania przesyłek nie określonych w formularzu cenowym. Usługi takie będą realizowane w oparciu o aktualny cennik i Regulamin Wykonawcy, w granicach ustalonej wartości umowy brutto;</w:t>
      </w:r>
    </w:p>
    <w:p>
      <w:pPr>
        <w:pStyle w:val="Normal"/>
        <w:numPr>
          <w:ilvl w:val="0"/>
          <w:numId w:val="9"/>
        </w:numPr>
        <w:shd w:fill="FFFFFF" w:val="clear"/>
        <w:ind w:left="709" w:hanging="360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cs="Calibri" w:ascii="Calibri" w:hAnsi="Calibri"/>
          <w:color w:val="000000"/>
          <w:w w:val="111"/>
          <w:sz w:val="22"/>
          <w:szCs w:val="22"/>
        </w:rPr>
        <w:t>doubezpieczenia przesyłki do kwoty 100 000,00 zł.</w:t>
      </w:r>
    </w:p>
    <w:p>
      <w:pPr>
        <w:pStyle w:val="Normal"/>
        <w:shd w:fill="FFFFFF" w:val="clear"/>
        <w:ind w:left="709" w:hanging="0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cs="Calibri" w:ascii="Calibri" w:hAnsi="Calibri"/>
          <w:color w:val="000000"/>
          <w:w w:val="111"/>
          <w:sz w:val="22"/>
          <w:szCs w:val="22"/>
        </w:rPr>
      </w:r>
    </w:p>
    <w:p>
      <w:pPr>
        <w:pStyle w:val="Heading1"/>
        <w:ind w:left="1080" w:hanging="720"/>
        <w:rPr>
          <w:w w:val="111"/>
        </w:rPr>
      </w:pPr>
      <w:r>
        <w:rPr>
          <w:w w:val="111"/>
        </w:rPr>
        <w:t>WYNAGRODZENIE I PŁATNOŚCI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 tytułu realizacji Umowy Wykonawcy przysługuje maksymalne wynagrodzenie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 zakresie części nr 1 maksymalnie ……………………… zł brutto,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 zakresie części nr 2 maksymalnie ……………………..  zł brutto,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zakresie części nr 3 maksymalnie  …………………….. zł brutto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Calibri" w:hAnsi="Calibri" w:cs="Calibri"/>
          <w:color w:val="000000"/>
          <w:spacing w:val="-1"/>
          <w:w w:val="11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111"/>
          <w:sz w:val="22"/>
          <w:szCs w:val="22"/>
        </w:rPr>
        <w:t>Wykonawca może obciążyć Zamawiającego tylko za faktycznie wykonane usługi i nie może domagać się realizacji umowy do kwoty określonej w Umowie. Cena winna zawierać wartość za faktyczną wagę przesyłki bez stosowania przeliczników ze względu na objętość przesyłki z uwzględnieniem ubezpieczenia przesyłk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Calibri" w:hAnsi="Calibri" w:cs="Calibri"/>
          <w:color w:val="000000"/>
          <w:spacing w:val="-1"/>
          <w:w w:val="11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111"/>
          <w:sz w:val="22"/>
          <w:szCs w:val="22"/>
        </w:rPr>
        <w:t>Wszelkie koszty i wydatki związane z realizacją przedmiotowej umowy ponosi Wykonawca. Wynagrodzenie określone w umowie zawiera w sobie wszelkie składniki cenotwórcze, takie jak podatki, składki na ubezpieczenia społeczne i zdrowotne naliczone według aktualnie obowiązujących przepisów itp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111"/>
          <w:sz w:val="22"/>
          <w:szCs w:val="22"/>
        </w:rPr>
        <w:t xml:space="preserve">Płatność za faktycznie wykonane usługi kurierskie będzie następować raz w miesiącu, na podstawie dostarczenia </w:t>
      </w:r>
      <w:r>
        <w:rPr>
          <w:rFonts w:cs="Calibri" w:ascii="Calibri" w:hAnsi="Calibri"/>
          <w:color w:val="000000"/>
          <w:w w:val="111"/>
          <w:sz w:val="22"/>
          <w:szCs w:val="22"/>
        </w:rPr>
        <w:t>wystawionej przez Wykonawcę faktury.</w:t>
      </w:r>
      <w:r>
        <w:rPr>
          <w:rFonts w:cs="Calibri" w:ascii="Calibri" w:hAnsi="Calibri"/>
          <w:color w:val="000000"/>
          <w:spacing w:val="1"/>
          <w:w w:val="111"/>
          <w:sz w:val="22"/>
          <w:szCs w:val="22"/>
        </w:rPr>
        <w:t xml:space="preserve"> Wykonawca wystawi fakturę za realizację usług w terminie do 27-mego do 26-tego kolejnego miesiąc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Okres rozliczeniowy za wykonanie usługi ustala się na okres jednego miesiąca kalendarzow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Faktury będą płatne przelewem z konta bankowego Zamawiającego, w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terminie do  30 dni   </w:t>
      </w:r>
      <w:bookmarkStart w:id="0" w:name="_Hlk106620187"/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od daty otrzymania faktury przez Zamawiającego. </w:t>
      </w:r>
      <w:bookmarkEnd w:id="0"/>
      <w:r>
        <w:rPr>
          <w:rStyle w:val="StrongEmphasis"/>
          <w:rFonts w:cs="Calibri" w:ascii="Calibri" w:hAnsi="Calibri"/>
          <w:b w:val="false"/>
          <w:sz w:val="22"/>
          <w:szCs w:val="22"/>
        </w:rPr>
        <w:t>Za datę płatności uznaje się dzień obciążenia rachunku Zamawiającego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Za opóźnienie w uiszczeniu wynagrodzenia Wykonawca będzie miał prawo pobrania od Zamawiającego ustawowych odsetek za każdy dzień opóźn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Kwota maksymalna, o której mowa w pkt 8 nie stanowi zobowiązania Zamawiającego do jej pełnego wykorzystania, ani też podstawy do dochodzenia przez Wykonawcę roszczeń odszkodowawczych z tytułu niewykorzystania tej kwoty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zawiera się na czas określony, to jest na okres </w:t>
      </w:r>
      <w:r>
        <w:rPr>
          <w:rFonts w:cs="Calibri" w:ascii="Calibri" w:hAnsi="Calibri"/>
          <w:b/>
          <w:bCs/>
          <w:sz w:val="22"/>
          <w:szCs w:val="22"/>
        </w:rPr>
        <w:t>24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z </w:t>
      </w:r>
      <w:r>
        <w:rPr>
          <w:rFonts w:cs="Calibri" w:ascii="Calibri" w:hAnsi="Calibri"/>
          <w:sz w:val="22"/>
          <w:szCs w:val="22"/>
        </w:rPr>
        <w:t xml:space="preserve"> zastrzeżeniem, iż </w:t>
      </w:r>
      <w:r>
        <w:rPr>
          <w:rFonts w:cs="Calibri" w:ascii="Calibri" w:hAnsi="Calibri"/>
          <w:color w:val="000000"/>
          <w:sz w:val="22"/>
          <w:szCs w:val="22"/>
        </w:rPr>
        <w:t>może być ona przedłużona o maksymalnie 3 miesiące, gdy w terminie wskazanym w Umowie nie zostanie wykorzystana maksymalna kwota jaką Zamawiający zamierza przeznaczyć na realizację umowy. Okres przedłużenia realizacji umowy ustalony zostanie przez Strony w toku negocjacji, kwoty jaka pozostała do wykorzystania przez Zamawiającego oraz możliwości w odniesieniu do Wykonawcy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 przypadku wcześniejszego wyczerpania przez Zamawiającego kwoty łącznego wynagrodzenia, na którą umowa opiewa.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nie jest   zobowiązany w okresie trwania umowy do wyczerpania swoimi zleceniami całej kwoty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zytelności wynikające z niniejszej umowy nie mogą być przenoszone na osobę trzeci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może podlegać waloryzacji w trakcie obowiązywania Umowy, na zasadach wskazanych w pkt IX poniżej. </w:t>
      </w:r>
    </w:p>
    <w:p>
      <w:pPr>
        <w:pStyle w:val="Normal"/>
        <w:widowControl/>
        <w:autoSpaceDE w:val="true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>ODPOWIEDZIALNOŚĆ ZA ZNISZCZENIE ZAGUBIENIE PRZESYŁKI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ponosi odpowiedzialność za utraconą lub uszkodzoną przesyłkę z winy Wykonawcy, wynikającą z przepisów ustawy z dnia 23 listopada 2012 r. Prawo pocztowe (Dz. U. z 2020 r. poz. 1041 z późn. zm.)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doręczenia na własny koszt przesyłek nieodebranych lub niedoręczonych z winy leżącej po stronie Wykonawcy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, iż przesyłka jest niezgodna co do ilości, rodzaju lub stanu towaru w wyniku jej uszkodzenia – odbiorca ma prawo nieodebrania przesyłki – zwrot takiej przesyłki następuje na koszt Wykonawcy; 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doręczania przesyłki uszkodzonej lub niezgodnej co do ilości, rodzaju lub stanu towaru (uszkodzenie), przedstawiciel Wykonawca zobowiązany jest każdorazowo do sprawdzenia zawartości i stanu towaru wraz z odbiorcą i sporządzenia protokołu opisującego jej stan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 celu zgłoszenia szkody Zamawiający nie później niż w przeciągu 7 dni od dnia uzyskania informacji o szkodzie, przedstawi Wykonawcy bądź ubezpieczycielowi następujące dokumenty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ełniony formularz zgłoszenia szkody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 dokument potwierdzający wydanie materiałów przez Zamawiającego ;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 kopie protokołu uszkodzenia lub ubytku zawartości przesyłki ( tylko w przypadku gdy został sporządzony)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zaginięcia/uszkodzenia przesyłki Zamawiający zgłosi reklamację elektronicznie w sposób wskazany przez Wykonawcę: e-mail ……………………………. [w warunkach umowy musi być określony sposób zgłaszania reklamacji - np. pisemnie na adres e-mail wskazany przez Wykonawcę lub poprzez system elektroniczny do nadawania przesyłek obowiązujący u Wykonawcy]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bądź ubezpieczyciel rozpatrzy reklamację w terminie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dłuższym niż 30 dni dla przesyłek krajowych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dłuższym niż 90 dni dla przesyłek zagranicznych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nia otrzymania zgłoszenia o zaginięciu/ uszkodzeniu przesyłki. </w:t>
      </w:r>
      <w:r>
        <w:rPr>
          <w:rFonts w:cs="Calibri" w:ascii="Calibri" w:hAnsi="Calibri"/>
          <w:b/>
          <w:bCs/>
          <w:sz w:val="22"/>
          <w:szCs w:val="22"/>
        </w:rPr>
        <w:t>W przypadku braku odpowiedzi na reklamację złożoną w wyżej wymienionych terminach, Zamawiający uzna ją za rozpatrzoną pozytywnie</w:t>
      </w:r>
      <w:r>
        <w:rPr>
          <w:rFonts w:cs="Calibri" w:ascii="Calibri" w:hAnsi="Calibri"/>
          <w:sz w:val="22"/>
          <w:szCs w:val="22"/>
        </w:rPr>
        <w:t xml:space="preserve"> - zgodnie z żądaniem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>KARY UMOWN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albo rozwiązania umowy w trybie natychmiastowym z przyczyn leżących po stronie Wykonawcy, Zamawiającemu będzie przysługiwała bezwarunkowa kara umowna w wysokości 1% wartości przedmiotu umowy brutto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</w:t>
      </w:r>
      <w:bookmarkStart w:id="1" w:name="_Hlk106615523"/>
      <w:r>
        <w:rPr>
          <w:rFonts w:cs="Calibri" w:ascii="Calibri" w:hAnsi="Calibri"/>
          <w:sz w:val="22"/>
          <w:szCs w:val="22"/>
        </w:rPr>
        <w:t>nagminnych przekroczeń czasu dostawy</w:t>
      </w:r>
      <w:bookmarkEnd w:id="1"/>
      <w:r>
        <w:rPr>
          <w:rFonts w:cs="Calibri" w:ascii="Calibri" w:hAnsi="Calibri"/>
          <w:sz w:val="22"/>
          <w:szCs w:val="22"/>
        </w:rPr>
        <w:t xml:space="preserve"> powyżej 50% Zamawiający, oprócz postępowania reklamacyjnego, naliczy karę umowną w wysokości 500 zł za każdy zgłoszony przez Zamawiającego przypadek przekroczeń czasu dostawy powyżej 50%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bookmarkStart w:id="2" w:name="_Hlk106615682"/>
      <w:r>
        <w:rPr>
          <w:rFonts w:cs="Calibri" w:ascii="Calibri" w:hAnsi="Calibri"/>
          <w:sz w:val="22"/>
          <w:szCs w:val="22"/>
        </w:rPr>
        <w:t xml:space="preserve">W przypadku, zawinionego przez Wykonawcę, </w:t>
      </w:r>
      <w:bookmarkStart w:id="3" w:name="_Hlk106615591"/>
      <w:r>
        <w:rPr>
          <w:rFonts w:cs="Calibri" w:ascii="Calibri" w:hAnsi="Calibri"/>
          <w:sz w:val="22"/>
          <w:szCs w:val="22"/>
        </w:rPr>
        <w:t>zagubienia przesyłek krajowych lub zagranicznych Zamawiający</w:t>
      </w:r>
      <w:bookmarkEnd w:id="3"/>
      <w:r>
        <w:rPr>
          <w:rFonts w:cs="Calibri" w:ascii="Calibri" w:hAnsi="Calibri"/>
          <w:sz w:val="22"/>
          <w:szCs w:val="22"/>
        </w:rPr>
        <w:t>, oprócz postępowania reklamacyjnego, naliczy Wykonawcy karę umowną w wysokości 500 zł za każdy zgłoszony przez Zamawiającego przypadek zagubienia przesyłki krajowej lub zagranicznej</w:t>
      </w:r>
      <w:bookmarkEnd w:id="2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Łączna maksymalna wysokość kar umownych, której może dochodzić Zamawiającego, wynosi 20 % wartości brutto maksymalnego wynagrodzenia Wykonawcy wskazanego w ofercie za realizację zamówienia (właściwej części zamówienia)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Kwoty kar umownych, zwrot kosztów poniesionych w związku z niewykonaniem lub nienależytym wykonaniem obowiązków umownych, wobec których nie została zastrzeżona kara umowna oraz ewentualne odszkodowania uzupełniające będą płatne, na rachunek bankowy Zamawiającego, w terminie 14 dni od daty otrzymania przez Wykonawcę pisemnej informacji o ich wysokości (nota księgowa). W przypadku niedotrzymania przez Wykonawcę terminu płatności naliczane będą odsetki ustawowe za opóźnienie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braku zapłaty kwot, o których mowa w pkt. 5 na wezwanie Zamawiającego, o którym mowa w pkt. 6, Zamawiający zastrzega możliwość potrącenia kwot odpowiadających wysokości kar umownych, kosztów poniesionych w związku z niewykonaniem lub nienależytym wykonaniem obowiązków umownych wobec których nie została zastrzeżona kara umowna, ewentualnych odszkodowań uzupełniających wraz z odsetkami ustawowymi za opóźnienie z wynagrodzenia przysługującego Wykonawcy, na co Wykonawca wyraża zgodę i do czego upoważnia Zamawiającego bez potrzeby uzyskiwania pisemnego potwierdzenia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możliwość potrącenia kwoty odpowiadającej wysokości kar umownych, kosztów poniesionych w związku z niewykonaniem lub nienależytym wykonaniem obowiązków umownych wobec których nie została zastrzeżona kara umowna, oraz ewentualnych odszkodowań uzupełniających z wynagrodzenia przysługującego Wykonawcy przed terminem płatności określonym w wezwaniu Zamawiającego, o którym mowa w pkt. 6 po uzyskaniu pisemnego potwierdzenia od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>ODSTĄPIENI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ma prawo odstąpienia od niniejszej umowy w całości lub w części w przypadku, gdy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1) Wykonawca bez uzasadnionej przyczyny nie przystąpił do realizacji przedmiotu zamówienia (lub czynności zmierzających do faktycznego rozpoczęcia jego realizacji) w ciągu 10 dni roboczych od dnia zawarcia umowy (termin liczony od pierwszego dnia roboczego następującego po dniu zawarcia umowy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2) przerwa w realizacji przedmiotu umowy trwa dłużej niż 5 dni roboczych, a Wykonawca nie podjął się niezwłocznie ich dalszego realizowania po wezwaniu do ich kontynuowania przez Zamawiającego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3) zostanie wszczęte postępowanie zmierzające w kierunku likwidacji Wykonawcy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4) wystąpiła zwłoka w wypłacie odszkodowania,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5) wystąpiły okoliczności o których mowa w art. 456 ust 1 pkt 1 lub 2 ustawy Pzp. Zamawiającemu przysługuje wówczas prawo do niezwłocznego odstąpienia od umowy w trybie i na zasadach określonych w art. 456 ust 1, 2 i 3 ustawy Pzp. W takim przypadku, Wykonawca może żądać jedynie wynagrodzenia należnego mu z tytułu wykonania części umowy, nie może natomiast żądać odszkodowania i kar umown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ciągu 30 dni od dnia powzięcia wiadomości o okolicznościach, o których mowa powyżej w pkt 1 ppkt 1) -4), w przypadku zaistnienia okoliczności o których mowa mowa pkt 1) ppkt 5) powyżej, termin odstąpienia wynosi 30 dni od powzięcia wiadomości o okolicznościach, o których mowa w pkt 1 ppkt 5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e przez Zamawiającego od umowy z przyczyn leżących po stronie Wykonawcy nie wyłącza możliwości naliczania i dochodzenia przez Zamawiającego kar umownych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Odstąpienie od umowy wymaga formy pisemnej i rodzi skutki na dzień skutecznego złożenia oświadczenia woli przez stronę umowy, która od niej odstępuj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Odstąpienie od umowy lub jej wypowiedzenie następuje w formie pisemnej pod rygorem nieważności, z podaniem przyczyn odstąpi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Nie można odstąpić od umowy po wykonaniu całości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W razie skorzystania z umownego prawa odstąpienia, Zamawiający zapłaci wynagrodzenie za część zamówienia, które została zrealizowana prawidłowo przez Wykonawca i odebrana przez Zamawiającego do dnia rozwiąz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>ROZWIĄZANIE UMOW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 rozwiązania umowy, w trybie natychmiastowym, z przyczyn leżących po stronie Wykonawca, jeżeli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1) Wykonawca nie realizuje usług kurierskich zgodnie z warunkami umowy, lub zaniedbuje inne zobowiązania z umowy tej wynikające, w szczególności: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ięcej niż dwukrotnie Wykonawca nie dotrzymał warunków umowy lub działał na szkodę Zamawiającego;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ięcej niż dwukrotnie miało miejsce zaginięcie/uszkodzenie przesyłki;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razie zaniechania przez Wykonawcę realizacji jakiejkolwiek części umowy, z przyczyn leżących po stronie Wykonawcy; 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mo uprzedniego wezwania Wykonawcy do natychmiastowego zaprzestania naruszeń.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sokość naliczonych kar umownych przekroczyła wynosi 20 % wartości brutto maksymalnego wynagrodzenia Wykonawcy wskazanego w ofercie za realizację zamówienia (właściwej części zamówienia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do rozwiązania umowy z przyczyn leżących po stronie Zamawiającego, jeżeli Zamawiający pozostaje w zwłoce z zapłatą wynagrodzenia i nie czyni zadość obowiązkowi zapłaty pomimo wezwania do zapłaty w terminie nie krótszym niż 30 dni od daty doręczenia wezwa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Ponadto Zamawiającemu przysługuje prawo rozwiązania umowy (po rozpoczęciu realizacji umowy) w następujących sytuacjach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1) zostanie ogłoszona upadłość lub rozwiązanie firmy Wykonawcy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2) zostanie wydany nakaz zajęcia majątku Wykonawcy;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ykonawca nie realizuje przedmiotu umowy, pomimo wezwania Zamawiającego złożonego na piśmi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Rozwiązanie umowy wymaga formy pisemnej, pod rygorem nieważności i zawiera uzasadnienie oraz następuje listem polecony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W przypadku rozwiązania umowy Wykonawca przysługuje jedynie wynagrodzenie za zrealizowaną przez Zamawiającego część zamówienia. Wykonawcy nie przysługują jakiekolwiek roszczenia odszkodowawcz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>ZATRUDNIENIE NA PODSTAWIE STSOUNKU PRACY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bookmarkStart w:id="4" w:name="_Hlk115689335"/>
      <w:bookmarkEnd w:id="4"/>
      <w:r>
        <w:rPr>
          <w:rStyle w:val="Brak"/>
          <w:rFonts w:cs="Calibri" w:ascii="Calibri" w:hAnsi="Calibri"/>
          <w:sz w:val="22"/>
          <w:szCs w:val="22"/>
        </w:rPr>
        <w:t xml:space="preserve">Zamawiający wymaga zatrudnienia przez Wykonawcę lub podwykonawcę na podstawie stosunku pracy osób związanych z realizacją zamówienia. Stosownie do wymagań art. 95 i art. 438 ust. 1 ustawy Pzp Zamawiający wymaga zatrudnienia przez Wykonawcę  na podstawie umowy o pracę </w:t>
      </w:r>
      <w:r>
        <w:rPr>
          <w:rFonts w:cs="Calibri" w:ascii="Calibri" w:hAnsi="Calibri"/>
          <w:bCs/>
          <w:sz w:val="22"/>
          <w:szCs w:val="22"/>
        </w:rPr>
        <w:t xml:space="preserve">osób wykonujących czynności w zakresie wskazanym w ust. 2 poniżej, z zastrzeżeniem, iż osoby zatrudnione </w:t>
      </w:r>
      <w:r>
        <w:rPr>
          <w:rStyle w:val="Brak"/>
          <w:rFonts w:cs="Calibri" w:ascii="Calibri" w:hAnsi="Calibri"/>
          <w:sz w:val="22"/>
          <w:szCs w:val="22"/>
        </w:rPr>
        <w:t>na podstawie stosunku pracy powinny stanowić nie mniej niż 70% tej kategorii pracowniczej</w:t>
      </w:r>
      <w:r>
        <w:rPr>
          <w:rFonts w:cs="Calibri" w:ascii="Calibri" w:hAnsi="Calibri"/>
          <w:bCs/>
          <w:sz w:val="22"/>
          <w:szCs w:val="22"/>
        </w:rPr>
        <w:t xml:space="preserve">. Wyżej określony wymóg dotyczy również podwykonawców wykonujących wskazane w ust. 2 czynności. </w:t>
      </w:r>
      <w:bookmarkStart w:id="5" w:name="_Hlk115689656"/>
      <w:r>
        <w:rPr>
          <w:rFonts w:cs="Calibri" w:ascii="Calibri" w:hAnsi="Calibri"/>
          <w:bCs/>
          <w:sz w:val="22"/>
          <w:szCs w:val="22"/>
        </w:rPr>
        <w:t>Wymogu zatrudnienia nie stosuje się do wykonywania czynności w związku z realizacją zamówienia w obrocie zagranicznym.</w:t>
      </w:r>
      <w:bookmarkEnd w:id="5"/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bookmarkStart w:id="6" w:name="_Hlk115689335"/>
      <w:bookmarkEnd w:id="6"/>
      <w:r>
        <w:rPr>
          <w:rFonts w:cs="Calibri" w:ascii="Calibri" w:hAnsi="Calibri"/>
          <w:sz w:val="22"/>
          <w:szCs w:val="22"/>
        </w:rPr>
        <w:t>Zamawiający wymaga zatrudnienia na podstawie stosunku pracy osób wykonujących w trakcie realizacji zamówienia czynności polegające na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1) przyjmowaniu od Zamawiającego przesyłek pocztowych (przesyłki listowe paczki pocztowe);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ręczaniu adresatom / odbiorcom przesyłek pocztowych (przesyłki listowe i paczki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owe) nadanych przez Zamawiającego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3) doręczeniu Zamawiającemu zwrotów potwierdzeń odbioru oraz nie doręczonych przesyłek (przesyłki listowe i paczki pocztowe), po wyczerpaniu wszystkich możliwości ich doręczenia lub wydania adresatowi / odbior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Zamawiający będzie weryfikował zatrudnienie na podstawie stosunku pracy osób wykonujących czynności wskazane powyżej (pkt 2) na podstawie dokumentacji potwierdzającej zatrudnienie tych osób na podstawie umowy o pracę, przez którą rozumie się w szczególności: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świadczenia zatrudnionego pracownika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2) oświadczenia wykonawcy lub podwykonawcy o zatrudnieniu pracownika na podstawie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o pracę;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innych dokumentów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jących informacje, w tym dane osobowe, niezbędne do weryfikacji zatrudnienia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umowy o pracę, w szczególności imię i nazwisko zatrudnionego pracownika, datę zawarcia umowy o pracę, rodzaj umowy o pracę i zakres obowiązków pracownik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W trakcie realizacji zamówienia Zamawiający uprawniony będzie do wykonywania czynności kontrolnych wobec Wykonawcy oraz za pośrednictwem Wykonawcy, wobec Podwykonawcy, odnośnie spełniania przez Wykonawcę wymagań związanych z zatrudnianiem na podstawie stosunku pracy osób wykonujących czynności wskazane powyżej (pkt 2). Zamawiający uprawniony jest w szczególności do żądania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1) oświadczeń w zakresie potwierdzenia spełniania ww. wymogów i dokonywania ich oceny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2) wyjaśnień w przypadku wątpliwości w zakresie potwierdzenia spełniania ww. wymog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W celu potwierdzenia spełnienia obowiązku zatrudnienia na podstawie umowy o pracę osób wykonujących w trakcie realizacji zamówienia czynności wskazane w pkt 2, na każde wezwanie Zmawiającego, w wyznaczonym w tym wezwaniu terminie, który nie może być krótszy niż 14 dni, Wykonawca zobowiązany będzie przedłożyć Zamawiającemu oświadczenie o zatrudnieniu na podstawie umowy o pracę przez Wykonawcę lub Podwykonawcę, osób wykonujących czynności, których dotyczy wezwanie Zamawiającego. Oświadczenie to powinno zawierać w szczególności dokładne określenie podmiotu składającego oświadczenie, datę złożenia oświadczenia, wskazanie, że objęte wezwaniem czynności wykonują osoby zatrudnione na podstawie umowy o pracę, liczbę tych osób oraz podpis osoby uprawnionej do złożenia oświadczenia w imieniu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Niezłożenie przez Wykonawcę w wyznaczonym przez Zamawiającego terminie żądanych przez Zamawiającego oświadczeń potwierdzających spełnianie przez Wykonawcę lub Podwykonawcę wymogu zatrudnienia na podstawie umowy o pracę osób wykonujących czynności wskazane w pkt 2, w szczególności oświadczeń, o których mowa powyżej w pkt 5, traktowane będzie jako niespełnienie przez Wykonawcę tego wymogu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 xml:space="preserve">ZMIANY UMOWY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Zmiany umowy mogą być wprowadzone w przypadku zaistnienia co najmniej jednej z okoliczności określonych w art. 455 ust. 1 pkt od 2) do 6) ustawy Prawo zamówień publicznych. W formie pisemnej pod rygorem nieważności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dopuszczają możliwość zmiany wynagrodzenia Wykonawcy określonego w umowie </w:t>
        <w:br/>
        <w:t xml:space="preserve">w przypadku zmiany: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i podatku od towarów i usług oraz podatku akcyzowego,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okości minimalnego wynagrodzenia za pracę albo wysokości minimalnej stawki godzinowej ustalonych na podstawie przepisów ustawy z dnia 10 października 2002 r. </w:t>
        <w:br/>
        <w:t xml:space="preserve">o minimalnym wynagrodzeniu za pracę,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ad podlegania ubezpieczeniom społecznym lub ubezpieczeniu zdrowotnemu lub wysokości stawki składki na ubezpieczenia społeczne lub zdrowotne jeżeli zmiany te będą miały wpływ na koszty wykonania zamówienia przez Wykonawcę,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 gromadzenia i wysokości wpłat do pracowniczych planów kapitałowych, o których mowa w ustawie z dnia 4 października 2018 r. o pracowniczych planach kapitałowych,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jeżeli zmiany te będą miały wpływ na koszty wykonania zamówienia przez Wykonawcę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wynagrodzenia następuje na wniosek jednej ze stron. Do wniosku strona zobowiązuje się dołączyć uzasadnienie zmiany i jej zakresu oraz wpływu zmian czynników wskazanych </w:t>
        <w:br/>
        <w:t xml:space="preserve">w pkt. 2 na koszty wykonania zamówienia wraz z wyliczeniami, a druga strona może żądać przedstawienia dokumentów uzasadniających wnioskowaną zmianę i jej zakres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wynagrodzenia wskutek okoliczności, o których mowa w pkt 2 powyżej następuje proporcjonalnie do zmiany kosztów wykonania zamówienia zaistniałej wskutek określonej okoliczności, udokumentowanej przez stronę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miany postanowień zawartej umowy w zakresie wysokości wynagrodzenia należnego Wykonawcy z tytułu wykonania umowy oraz cen jednostkowych za świadczenie usług stanowiących przedmiot umowy w przypadku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zmiany przez Ustawodawcę powszechnie obowiązujących przepisów prawa o charakterze bezwzględnie obowiązującym, z którymi postanowienia umowy pozostałyby w sprzeczności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ustawowej zmiany obowiązku podatkowego Wykonawcy w zakresie podatku od towarów i usług (w przypadku zmiany stawki podatku VAT na usługi pocztowe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zmiany cennika usług pocztowych zatwierdzonego przez Prezesa Urzędu Komunikacji Elektronicznej lub w sposób dopuszczony przez obowiązujące przepisy Prawa pocztowego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Zmiany wynagrodzenia należnego Wykonawcy oraz cen jednostkowych za świadczenie usług stanowiących przedmiot umowy w przypadku wystąpienia okoliczności, o których mowa w pkt 5, dotyczyć mogą jedynie niezrealizowanej części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okoliczności, o których mowa powyżej w pkt 5 Wykonawca zobowiązany jest powiadomić pisemnie Zamawiającego o zaistniałych okolicznościa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 celu dokonania zmian umowy o zamówienie publiczne w przypadku wystąpienia okoliczności, o których mowa powyżej w pkt 5, Wykonawca zobowiązany jest wystąpić do Zamawiającego z pisemnym wnioskiem o zmianę cen jednostkowych za świadczenie usług stanowiących przedmiot umowy oraz wynagrodzenia w zakresie płatności wynikających z faktur wystawionych po wystąpieniu tych okoliczności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wykazania, iż określone w pkt 5 zmiany mają bezpośredni wpływ na koszty wykonania umowy spoczywa na Wykonawcy pod rygorem odmowy przez Zamawiającego dokonania zmiany umowy, dlatego Wniosek, o którym mowa powyżej w pkt. 8 winien zawierać wyczerpujące uzasadnienie faktyczne i prawne oraz potwierdzać rzeczywisty i bezpośredni wpływ zaistniałych zmian na zwiększenie kosztów realizacji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zmianę wynagrodzenia Wykonawcy w przypadku zmiany cen jednostkowych cen świadczenia usług, w przypadku zmiany obowiązującego cennika Wykonawcy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takim przypadku Wykonawca poinformuje Zamawiającego niezwłocznie o zmianie cen świadczenia usług a zmiana ta zostanie wprowadzona ze skutkiem na kolejny miesiąc następujący po tym, w którym powiadomienie zostało przekazane do Zamaw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, iż w przypadku istotnej zmiany cen świadczenia usług zawartych w cenniku Wykonawcy, uprawniony będzie do rozwiązania umowy w terminie 30 dni od dnia otrzymania informacji o zmianie cennika Wykonawcy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7545" cy="5695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ind w:left="1080" w:hanging="720"/>
      <w:outlineLvl w:val="0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w w:val="11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Arial Unicode MS;Yu Gothic" w:hAnsi="Arial Unicode MS;Yu Gothic" w:eastAsia="Arial Unicode MS;Yu Gothic" w:cs="Arial Unicode MS;Yu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Arial" w:hAnsi="Arial" w:cs="Arial"/>
    </w:rPr>
  </w:style>
  <w:style w:type="character" w:styleId="Left">
    <w:name w:val="lef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Hyperlink3">
    <w:name w:val="Hyperlink.3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BrakA">
    <w:name w:val="Brak A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6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2:00Z</dcterms:created>
  <dc:creator>csk</dc:creator>
  <dc:description/>
  <cp:keywords/>
  <dc:language>en-US</dc:language>
  <cp:lastModifiedBy>Magdalena JK</cp:lastModifiedBy>
  <cp:lastPrinted>2010-03-10T08:41:00Z</cp:lastPrinted>
  <dcterms:modified xsi:type="dcterms:W3CDTF">2022-10-03T09:41:00Z</dcterms:modified>
  <cp:revision>4</cp:revision>
  <dc:subject/>
  <dc:title>UMOWA NA ŚWIADCZENIE USŁUG KURIERSKICH</dc:title>
</cp:coreProperties>
</file>