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5.2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23.07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 STARGARD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811684210, NIP 854-22-28-6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Times New Roman" w:cs="Times New Roman" w:ascii="Times New Roman" w:hAnsi="Times New Roman"/>
          <w:lang w:eastAsia="pl-PL"/>
        </w:rPr>
        <w:t xml:space="preserve">Dostawę dwóch samochodów osobowych </w:t>
      </w:r>
      <w:r>
        <w:rPr>
          <w:rFonts w:cs="Times New Roman" w:ascii="Times New Roman" w:hAnsi="Times New Roman"/>
        </w:rPr>
        <w:t>dla Punktu Regionalnego Centrum Kryzysowego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– Powiat Stargardzki informuje, że w dniu 23 lipca 2021 r., otrzymał wniosek </w:t>
        <w:br/>
        <w:t>o wyjaśnienie treści SWZ do w/w postępowania. W związku z tym, zgodnie z art. 284 ust. 6 ustawy - Prawo zamówień publicznych, Zamawiający udostępnia treść zapytań wraz z wyjaśnieniam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I. Dotyczy I części zamówi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. Czy Zamawiający dopuszcza ofertowanie i dostawę samochodu z sinikiem o pojemności 1197 ccm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Czy Zamawiający dopuszcza ofertowanie i dostawę samochodu z sinikiem o mocy 84 KM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lnik o pojemności 1197 cm3 i mocy 84 KM nie spełnia wymagań opisu przedmiotu zamówienia dla I części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bookmarkStart w:id="1" w:name="_Hlk77940618"/>
      <w:bookmarkEnd w:id="1"/>
      <w:r>
        <w:rPr>
          <w:rFonts w:cs="Times New Roman" w:ascii="Times New Roman" w:hAnsi="Times New Roman"/>
          <w:shd w:fill="FFFFFF" w:val="clear"/>
        </w:rPr>
        <w:t>Zamawiający dla I części zamówienia dotyczącej dostawy samochodu osobowego o rodzaju nadwozia HATCHBACK, określił wymaganą minimalną pojemność silnika wynoszącą 1400 cm3 oraz minimalną moc silnika wynoszącą 95 KM. Zamawiający pozostawia zapisy SWZ bez zmi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bookmarkStart w:id="2" w:name="_Hlk77940618"/>
      <w:bookmarkStart w:id="3" w:name="_Hlk77940618"/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II. Dotyczy II części zamówi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. Czy Zamawiający dopuszcza ofertowanie i dostawę samochodu z sinikiem o pojemności 998 ccm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2. Czy Zamawiający dopuszcza ofertowanie i dostawę samochodu z sinikiem o mocy 100 KM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ilnik o pojemności 998 cm3 nie spełnia wymagań opisu przedmiotu zamówienia dla II części zamówienia, natomiast silnik o mocy 100 KM spełnia te wymaga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dla II części zamówienia dotyczącej dostawy samochodu osobowego o rodzaju nadwozia COMBI, określił wymaganą minimalną pojemność silnika wynoszącą 1200 cm3 oraz minimalną moc silnika wynoszącą 100 KM. Zamawiający pozostawia zapisy SWZ bez zmian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948" w:firstLine="42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icestarosta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 xml:space="preserve">            Łukasz Wil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molczak</cp:lastModifiedBy>
  <cp:lastPrinted>2021-07-23T13:56:00Z</cp:lastPrinted>
  <dcterms:modified xsi:type="dcterms:W3CDTF">2021-07-23T12:42:00Z</dcterms:modified>
  <cp:revision>8</cp:revision>
  <dc:subject/>
  <dc:title/>
</cp:coreProperties>
</file>