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right"/>
        <w:rPr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u w:val="single"/>
        </w:rPr>
        <w:t>Załącznik nr 3</w:t>
      </w:r>
      <w:r>
        <w:rPr>
          <w:b/>
          <w:bCs/>
          <w:sz w:val="22"/>
          <w:szCs w:val="22"/>
        </w:rPr>
        <w:t xml:space="preserve"> –  </w:t>
      </w:r>
      <w:r>
        <w:rPr>
          <w:bCs/>
          <w:sz w:val="22"/>
          <w:szCs w:val="22"/>
        </w:rPr>
        <w:t>Zobowiązanie o oddaniu Wykonawcy do  dyspozycji niezbędnych zasobów na potrzeby wykonania zamówienia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, dnia ………………………. 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z siedzibą w ………………………………………………., 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t.j. Dz. U. z 2023 r. poz. 1605 i 1720 ze zm.) – dalej p.z.p.,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tj. ………………………………………., z siedzibą w ……………………………………… (dalej jako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……………………………………………………………………….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………………………………………………………………………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spełnienia przez Wykonawcę następujących warunków udziału w postępowaniu pod nazw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mógł wykorzystywać ww. zasoby przy wykonywaniu zamówienia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  <w:t xml:space="preserve">Dokument może być podpisany </w:t>
        <w:br/>
        <w:t>podpisem elektronicznym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                                                                                                        i przekazany w elektronicznej kopii dokumentu potwierdzonej za zgodność z oryginałem </w:t>
        <w:tab/>
        <w:br/>
        <w:t>podpisem elektronicznym lub podpisem osobistym lub podpisem zaufanym</w:t>
        <w:br/>
        <w:t>przez podmiot trzeci, na zdolnościach którego wykonawca polega.</w:t>
      </w:r>
    </w:p>
    <w:p>
      <w:pPr>
        <w:pStyle w:val="Normal"/>
        <w:spacing w:before="120" w:after="0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9:00Z</dcterms:created>
  <dc:creator>aneta.malolepsza</dc:creator>
  <dc:description/>
  <cp:keywords/>
  <dc:language>en-US</dc:language>
  <cp:lastModifiedBy>Julia Tobolska</cp:lastModifiedBy>
  <cp:lastPrinted>2023-03-16T07:58:00Z</cp:lastPrinted>
  <dcterms:modified xsi:type="dcterms:W3CDTF">2024-05-21T12:4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