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7.08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0-26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7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26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7.08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</w:rPr>
        <w:t>Pakiet II chemia profesjonalna pozycja 7.</w:t>
        <w:br/>
        <w:t xml:space="preserve">Jaką pojemność zamawiający ma na myśli? 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wymaga pojemności 1 l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Załącznik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1.2 do SWZ – Formularz cenowy – Pakiet II – Chemia profesjonalna – zmiana z dnia 07.08.2024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0:00Z</dcterms:created>
  <dc:creator>Anna Wilk</dc:creator>
  <dc:description/>
  <cp:keywords/>
  <dc:language>en-US</dc:language>
  <cp:lastModifiedBy>ANNA WILK</cp:lastModifiedBy>
  <cp:lastPrinted>2024-08-07T09:44:00Z</cp:lastPrinted>
  <dcterms:modified xsi:type="dcterms:W3CDTF">2024-08-07T07:44:00Z</dcterms:modified>
  <cp:revision>4</cp:revision>
  <dc:subject/>
  <dc:title/>
</cp:coreProperties>
</file>