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8"/>
          <w:szCs w:val="28"/>
        </w:rPr>
        <w:t>Obsługa bankowa Urzędu Gminy Wejherowo</w:t>
      </w:r>
      <w:r>
        <w:rPr>
          <w:bCs/>
          <w:iCs/>
          <w:sz w:val="28"/>
          <w:szCs w:val="28"/>
          <w:lang w:val="pl-PL"/>
        </w:rPr>
        <w:t xml:space="preserve"> - RZPiFZ.271.15.2022.JA</w:t>
      </w:r>
    </w:p>
    <w:p>
      <w:pPr>
        <w:pStyle w:val="Normal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 – INFORMACJA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ta Bank Millenium S.A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l. Stanisława Żaryna 2A, 02-593 Warszawa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SEKCJA 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oprocentowanie środków na rachunku bieżącym w dniu 05.04.2022 r. niezależnie od wysokości środków wg referencyjnej stawki WIBID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%</w:t>
            </w:r>
          </w:p>
          <w:p>
            <w:pPr>
              <w:pStyle w:val="Normal"/>
              <w:rPr/>
            </w:pPr>
            <w:r>
              <w:rPr/>
              <w:t>(WIBID ON+0%)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przy założeniu kapitalizacji miesięcznej odsetek</w:t>
      </w:r>
    </w:p>
    <w:p>
      <w:pPr>
        <w:pStyle w:val="Normal"/>
        <w:autoSpaceDE w:val="false"/>
        <w:rPr>
          <w:color w:val="FF0000"/>
        </w:rPr>
      </w:pPr>
      <w:r>
        <w:rPr/>
        <w:t xml:space="preserve">wyliczenie odsetek powinno wskazywać wyłącznie WIBID ON + marża (bez kwoty) lub iloczyn stawki WIBID oraz stałego współczynnika banku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rPr/>
      </w:pPr>
      <w:r>
        <w:rPr/>
        <w:t>SEKCJA 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oprocentowanie środków na rachunku pomocniczym w dniu 05.04.2022 r. niezależnie od wysokości środków wg referencyjnej stawki WIBID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%</w:t>
            </w:r>
          </w:p>
          <w:p>
            <w:pPr>
              <w:pStyle w:val="Normal"/>
              <w:rPr/>
            </w:pPr>
            <w:r>
              <w:rPr/>
              <w:t>(WIBID ON+0%)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przy założeniu kapitalizacji miesięcznej odsetek</w:t>
      </w:r>
    </w:p>
    <w:p>
      <w:pPr>
        <w:pStyle w:val="Normal"/>
        <w:autoSpaceDE w:val="false"/>
        <w:rPr>
          <w:color w:val="FF0000"/>
        </w:rPr>
      </w:pPr>
      <w:r>
        <w:rPr/>
        <w:t>wyliczenie odsetek powinno wskazywać wyłącznie WIBID ON + marża (bez kwoty) lub iloczyn stawki WIBID oraz stałego współczynnika banku</w:t>
      </w:r>
    </w:p>
    <w:p>
      <w:pPr>
        <w:pStyle w:val="Normal"/>
        <w:autoSpaceDE w:val="false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rPr/>
      </w:pPr>
      <w:r>
        <w:rPr/>
        <w:t>SEKCJA 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49"/>
        <w:gridCol w:w="2356"/>
        <w:gridCol w:w="267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wo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o obliczeń należy przyjąć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twarcie rachunku bieżąc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twarcie rachunku pomocnicz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owadzenie rachunku bieżąc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owadzenie rachunku pomocnicz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zelew wewnętrz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zelew zewnętrz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5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płata gotów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jedną operacj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6 operacji na 2 lata, przy minimalnej łącznej kwocie na 2 lata </w:t>
            </w:r>
          </w:p>
          <w:p>
            <w:pPr>
              <w:pStyle w:val="Normal"/>
              <w:rPr/>
            </w:pPr>
            <w:r>
              <w:rPr/>
              <w:t>2 000 000,00 z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ypłata gotów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jedną operacj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operacji na 2 lata, przy minimalnej łącznej kwocie na 2 lata</w:t>
            </w:r>
          </w:p>
          <w:p>
            <w:pPr>
              <w:pStyle w:val="Normal"/>
              <w:rPr/>
            </w:pPr>
            <w:r>
              <w:rPr/>
              <w:t>100 000,00 z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elektroniczna - instalac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- szkole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- abon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ydanie opinii / zaświad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rozliczenie usługi aip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biorczy wyciąg na koniec miesiąca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bsługa kart płatnicz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Łączny roczny koszt obsług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.92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płaty gotówkowe dokonywane przez osoby trzecie (prowizja pobierana od wpłacającego): w Oddziale Banku Millenni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5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-cu ok. 65 szt.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>Do obliczeń naliczania oprocentowania rachunków w PLN przyjęt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umy stawki WIBID oraz marży banku wynoszącej 0,0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ta Bank Polska Kasa Opieki S.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Grzybowska 53/57, 00-844 Warszaw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SEKCJA 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oprocentowanie środków na rachunku bieżącym w dniu 05.04.2022 r. niezależnie od wysokości środków wg referencyjnej stawki WIBID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%</w:t>
            </w:r>
          </w:p>
          <w:p>
            <w:pPr>
              <w:pStyle w:val="Normal"/>
              <w:rPr/>
            </w:pPr>
            <w:r>
              <w:rPr/>
              <w:t>(WIBID ON+0%)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przy założeniu kapitalizacji miesięcznej odsetek</w:t>
      </w:r>
    </w:p>
    <w:p>
      <w:pPr>
        <w:pStyle w:val="Normal"/>
        <w:autoSpaceDE w:val="false"/>
        <w:rPr>
          <w:color w:val="FF0000"/>
        </w:rPr>
      </w:pPr>
      <w:r>
        <w:rPr/>
        <w:t xml:space="preserve">wyliczenie odsetek powinno wskazywać wyłącznie WIBID ON + marża (bez kwoty) lub iloczyn stawki WIBID oraz stałego współczynnika banku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rPr/>
      </w:pPr>
      <w:r>
        <w:rPr/>
        <w:t>SEKCJA 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oprocentowanie środków na rachunku pomocniczym w dniu 05.04.2022 r. niezależnie od wysokości środków wg referencyjnej stawki WIBID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%</w:t>
            </w:r>
          </w:p>
          <w:p>
            <w:pPr>
              <w:pStyle w:val="Normal"/>
              <w:rPr/>
            </w:pPr>
            <w:r>
              <w:rPr/>
              <w:t>(WIBID ON+0%)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przy założeniu kapitalizacji miesięcznej odsetek</w:t>
      </w:r>
    </w:p>
    <w:p>
      <w:pPr>
        <w:pStyle w:val="Normal"/>
        <w:autoSpaceDE w:val="false"/>
        <w:rPr>
          <w:color w:val="FF0000"/>
        </w:rPr>
      </w:pPr>
      <w:r>
        <w:rPr/>
        <w:t>wyliczenie odsetek powinno wskazywać wyłącznie WIBID ON + marża (bez kwoty) lub iloczyn stawki WIBID oraz stałego współczynnika banku</w:t>
      </w:r>
    </w:p>
    <w:p>
      <w:pPr>
        <w:pStyle w:val="Normal"/>
        <w:autoSpaceDE w:val="false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rPr/>
      </w:pPr>
      <w:r>
        <w:rPr/>
        <w:t>SEKCJA 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49"/>
        <w:gridCol w:w="2356"/>
        <w:gridCol w:w="267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wo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o obliczeń należy przyjąć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twarcie rachunku bieżąc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twarcie rachunku pomocnicz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owadzenie rachunku bieżąc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5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owadzenie rachunku pomocnicz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5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zelew wewnętrz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rzelew zewnętrz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płata gotów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jedną operacj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6 operacji na 2 lata, przy minimalnej łącznej kwocie na 2 lata </w:t>
            </w:r>
          </w:p>
          <w:p>
            <w:pPr>
              <w:pStyle w:val="Normal"/>
              <w:rPr/>
            </w:pPr>
            <w:r>
              <w:rPr/>
              <w:t>2 000 000,00 z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ypłata gotów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jedną operacj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operacji na 2 lata, przy minimalnej łącznej kwocie na 2 lata</w:t>
            </w:r>
          </w:p>
          <w:p>
            <w:pPr>
              <w:pStyle w:val="Normal"/>
              <w:rPr/>
            </w:pPr>
            <w:r>
              <w:rPr/>
              <w:t>100 000,00 z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elektroniczna - instalac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- szkole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bankowość - abon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 miesię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wydanie opinii / zaświad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czni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rozliczenie usługi aip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biorczy wyciąg na koniec miesiąca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Obsługa kart płatnicz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a miesiąc za sztuk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Do obliczeń naliczania oprocentowania rachunków w PLN przyjęt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loczyn stawki WIBID oraz stałego współczynnika banku wynoszącego 0,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msadecki</dc:creator>
  <dc:description/>
  <cp:keywords/>
  <dc:language>en-US</dc:language>
  <cp:lastModifiedBy>Joanna Adaszewska</cp:lastModifiedBy>
  <cp:lastPrinted>2020-06-16T12:58:00Z</cp:lastPrinted>
  <dcterms:modified xsi:type="dcterms:W3CDTF">2022-04-29T07:39:00Z</dcterms:modified>
  <cp:revision>98</cp:revision>
  <dc:subject/>
  <dc:title>oznaczenie sprawy</dc:title>
</cp:coreProperties>
</file>