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 32/202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Szczecin, dnia 6 lipca 2023 r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OTWARCIA OFERT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22517585"/>
      <w:bookmarkStart w:id="1" w:name="_Hlk60044741"/>
      <w:bookmarkEnd w:id="0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>Dotyczy postępowania prowadzonego w trybie przetargu nieograniczonego pn.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bookmarkStart w:id="2" w:name="_Hlk58329736"/>
      <w:r>
        <w:rPr>
          <w:rFonts w:cs="Arial" w:ascii="Arial" w:hAnsi="Arial"/>
          <w:b/>
          <w:sz w:val="22"/>
          <w:szCs w:val="22"/>
        </w:rPr>
        <w:t>„Renowacja kanalizacji sanitarnej i ogólnospławnej w ulicach Unii Lubelskiej, Kozierowskiego, Janickiego w Szczecinie”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122517585"/>
      <w:bookmarkEnd w:id="3"/>
      <w:bookmarkEnd w:id="2"/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4" w:name="_Hlk82163425"/>
      <w:bookmarkEnd w:id="4"/>
      <w:r>
        <w:rPr>
          <w:rFonts w:cs="Arial" w:ascii="Arial" w:hAnsi="Arial"/>
          <w:sz w:val="22"/>
          <w:szCs w:val="22"/>
        </w:rPr>
        <w:t xml:space="preserve">W dniu 6 lipca 2023 </w:t>
      </w:r>
      <w:r>
        <w:rPr>
          <w:rFonts w:cs="Arial" w:ascii="Arial" w:hAnsi="Arial"/>
          <w:bCs/>
          <w:sz w:val="22"/>
          <w:szCs w:val="22"/>
        </w:rPr>
        <w:t>r. o godz. 12:00</w:t>
      </w:r>
      <w:r>
        <w:rPr>
          <w:rFonts w:cs="Arial" w:ascii="Arial" w:hAnsi="Arial"/>
          <w:sz w:val="22"/>
          <w:szCs w:val="22"/>
        </w:rPr>
        <w:t xml:space="preserve"> w siedzibie Zakładu Wodociągów i Kanalizacji Sp. z o.o. w Szczecinie przy ul. Maksymiliana Golisza 10, Komisja Przetargowa dokonała otwarcia ofert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bookmarkStart w:id="5" w:name="_Hlk122517640"/>
      <w:bookmarkEnd w:id="5"/>
      <w:r>
        <w:rPr>
          <w:rFonts w:cs="Arial" w:ascii="Arial" w:hAnsi="Arial"/>
          <w:sz w:val="22"/>
          <w:szCs w:val="22"/>
        </w:rPr>
        <w:t xml:space="preserve">Kwota, jaką Zamawiający zamierza przeznaczyć na sfinansowanie zamówienia wynosi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700 000,00 zł netto / 2 091 000,00 zł bru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82163425"/>
      <w:bookmarkStart w:id="7" w:name="_Hlk122517640"/>
      <w:bookmarkStart w:id="8" w:name="_Hlk82163425"/>
      <w:bookmarkStart w:id="9" w:name="_Hlk122517640"/>
      <w:bookmarkEnd w:id="8"/>
      <w:bookmarkEnd w:id="9"/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reszczenie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0" w:name="_Hlk68693135"/>
      <w:bookmarkStart w:id="11" w:name="_Hlk68693135"/>
      <w:bookmarkEnd w:id="11"/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427"/>
        <w:gridCol w:w="297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umer</w:t>
            </w:r>
          </w:p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fert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 oferty</w:t>
            </w:r>
          </w:p>
        </w:tc>
      </w:tr>
      <w:tr>
        <w:trPr>
          <w:trHeight w:val="12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s Control System Sp. z o.o.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Klonowa 3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6-016 Czerwie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 008,00 zł</w:t>
            </w:r>
          </w:p>
        </w:tc>
      </w:tr>
      <w:tr>
        <w:trPr>
          <w:trHeight w:val="12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arsleff Sp. z o.o.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l. Wyścigowa 6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-681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048 000,00 zł</w:t>
            </w:r>
          </w:p>
        </w:tc>
      </w:tr>
      <w:tr>
        <w:trPr>
          <w:trHeight w:val="12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irma Handlowo Usługowa INSTBUD Stanisław Boguta Spółka Jawna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ieznanowice 50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-420 Gd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018 020,00 zł</w:t>
            </w:r>
          </w:p>
        </w:tc>
      </w:tr>
      <w:tr>
        <w:trPr>
          <w:trHeight w:val="12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lejkan Spółka Akcyjna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Transportowa 25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-715 Szczec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6 009,00 zł</w:t>
            </w:r>
          </w:p>
        </w:tc>
      </w:tr>
      <w:tr>
        <w:trPr>
          <w:trHeight w:val="12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SG Industria Sp. z o.o.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l. Granitowa 47 </w:t>
            </w:r>
          </w:p>
          <w:p>
            <w:pPr>
              <w:pStyle w:val="Normal"/>
              <w:spacing w:lineRule="auto" w:line="254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-750 Szczec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 049 471,55 zł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Hlk60044741"/>
      <w:bookmarkStart w:id="13" w:name="_Hlk60044741"/>
      <w:bookmarkEnd w:id="1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2:00Z</dcterms:created>
  <dc:creator>damglowa</dc:creator>
  <dc:description/>
  <cp:keywords/>
  <dc:language>en-US</dc:language>
  <cp:lastModifiedBy>Agnieszka Poręczewska-Bereszko</cp:lastModifiedBy>
  <cp:lastPrinted>2023-07-06T12:37:00Z</cp:lastPrinted>
  <dcterms:modified xsi:type="dcterms:W3CDTF">2023-07-06T10:37:00Z</dcterms:modified>
  <cp:revision>18</cp:revision>
  <dc:subject/>
  <dc:title>LISTA OBECNOŚCI – Komisja</dc:title>
</cp:coreProperties>
</file>