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adar Dopplerowski do pomiaru prędkości pocisków oraz czujników piezoelektrycznych do pomiaru ciśnienie gazów prochowych</w:t>
      </w:r>
      <w:r>
        <w:rPr>
          <w:rFonts w:cs="Arial"/>
          <w:b/>
        </w:rPr>
        <w:t>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5/23/B3/16/008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: </w:t>
      </w:r>
    </w:p>
    <w:p>
      <w:pPr>
        <w:pStyle w:val="Akapitzlist"/>
        <w:numPr>
          <w:ilvl w:val="0"/>
          <w:numId w:val="31"/>
        </w:numPr>
        <w:spacing w:lineRule="auto" w:line="288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r Dopplerowski do pomiaru prędkości pocisków                            - 1 kpl.</w:t>
        <w:tab/>
      </w:r>
    </w:p>
    <w:p>
      <w:pPr>
        <w:pStyle w:val="Akapitzlist"/>
        <w:numPr>
          <w:ilvl w:val="0"/>
          <w:numId w:val="31"/>
        </w:numPr>
        <w:spacing w:lineRule="auto" w:line="288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zoelektryczny czujnik do pomiaru ciśnienia gazów prochowych </w:t>
      </w:r>
    </w:p>
    <w:p>
      <w:pPr>
        <w:pStyle w:val="Akapitzlist"/>
        <w:spacing w:lineRule="auto" w:line="288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TLER 6215 z ukompletowaniem                                                       - 2 kpl.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/>
        <w:t xml:space="preserve">zgodnie ze Specyfikacją Techniczną ujętą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4"/>
        </w:numPr>
        <w:rPr/>
      </w:pPr>
      <w:r>
        <w:rPr/>
        <w:t>Pożądany termin realizacji zamówienia  -  do  21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ostawa urządzeń wraz z instalacją w siedzibie  Zamawiającego na koszt Wykonawcy. z wykonaniem prób poprawności działania oraz instruktażem z obsługi potwierdzonego wystawieniem certyfikatu dla maksymalnie 5 pracowników Zamawiającego na koszt Wykonawcy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biór wstępny urządzeń w siedzibie producenta w trakcie produkcji w celu wyeliminowania wad zaprojektowanej konstrukcji potwierdzony  protokołem w przypadku zaistniałej potrzeby weryfikacji. Odbiór końcowy  przedmiotu  zamówienia  odbędzie  się na podstawie  „Protokołu przyjęcia-przekazania” podpisanego przez obie Strony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udzieli gwarancji na przedmiot zamówienia  na okres co najmniej            12 miesięcy licząc od dnia podpisania protokołu przyjęcia-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Radaru Dopplerowskiego do pomiaru prędkości pocisków oraz czujników piezoelektrycznych do pomiaru ciśnienie gazów prochowych</w:t>
      </w:r>
      <w:r>
        <w:rPr>
          <w:rFonts w:cs="Arial"/>
          <w:b/>
        </w:rPr>
        <w:t>”</w:t>
      </w:r>
      <w:r>
        <w:rPr/>
        <w:t xml:space="preserve">- </w:t>
      </w:r>
      <w:r>
        <w:rPr>
          <w:b/>
        </w:rPr>
        <w:t>Nr sprawy ZPU/15/23/B3/16/008/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8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8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azu wykonanej co najmniej jednej lub dwóch dostaw o łącznej wartości 300 000 zł brutto w okresie ostatnich pięciu lat a jeżeli okres prowadzenia działalności jest krótszy, w tym okresie - odpowiadającej swoim rodzajem              i wartością dostawy stanowiącą przedmiot zamówienia, z podaniem jej wartości, przedmiotu, daty wykonania i odbiorcy oraz załączenia dokumentów  potwierdzających, że  dostawa ta   została  wykonana  z należytą starannością,</w:t>
      </w:r>
    </w:p>
    <w:p>
      <w:pPr>
        <w:pStyle w:val="Normal"/>
        <w:numPr>
          <w:ilvl w:val="0"/>
          <w:numId w:val="38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 xml:space="preserve">z przedmiotem zamówienia. 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color w:val="70AD47"/>
          <w:u w:val="single"/>
        </w:rPr>
      </w:pPr>
      <w:r>
        <w:rPr>
          <w:b/>
          <w:color w:val="70AD47"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4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4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29.08.2023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ind w:left="720" w:hanging="0"/>
        <w:rPr/>
      </w:pPr>
      <w:r>
        <w:rPr/>
        <w:t>Wykonawca  jest zobowiązany do wpłacenia wadium na czas związania ofertą           w wysokości:  -   5 000 zł.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PKO Bank Polski S.A.  Nr rachunku: 38 1020 1042 0000 8002 0512 3536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29.08.2023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29.08.2023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ole postępowania.</w:t>
      </w:r>
    </w:p>
    <w:p>
      <w:pPr>
        <w:pStyle w:val="Normal"/>
        <w:numPr>
          <w:ilvl w:val="0"/>
          <w:numId w:val="41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41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9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9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9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9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30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7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7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7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ank Polski S.A. Nr rachunku: 38 1020 1042 0000 8002 0512 3536 , Nr sprawy </w:t>
      </w:r>
      <w:r>
        <w:rPr>
          <w:rFonts w:cs="Arial"/>
          <w:b/>
          <w:szCs w:val="24"/>
        </w:rPr>
        <w:t>ZPU/15/23/B3/16/008/01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Specyfikacja techniczna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3-08-18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SPECYFIKACJA TECHNICZNA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RADAR DOPPLEROWSKI DO POMIARU PRĘDKOŚCI POCISKÓW ORAZ PIEZOELEKTRYCZNE CZUJNIKI CIŚNIENIA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szczególnione w niniejszych wymaganiach aparatura pomiarowa będzie wykorzystane do badań prędkości pocisków oraz pomiaru ciśnienia gazów prochowych metodą piezoelektryczną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CH ZAMÓWIE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ar Dopplerowski </w:t>
        <w:tab/>
        <w:tab/>
        <w:tab/>
        <w:t xml:space="preserve"> </w:t>
        <w:tab/>
        <w:tab/>
        <w:tab/>
        <w:tab/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zoelektryczny czujnik ciśnienia KISTLER 6215</w:t>
        <w:tab/>
        <w:tab/>
        <w:tab/>
        <w:tab/>
        <w:t>2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 połączeniowy do czujnika piezoelektrycznego KISTLER 6215 o długości </w:t>
        <w:br/>
        <w:t>2m (Microdot – BNC)</w:t>
        <w:tab/>
        <w:tab/>
        <w:tab/>
        <w:tab/>
        <w:tab/>
        <w:tab/>
        <w:tab/>
        <w:tab/>
        <w:t>2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cz o długości 20m ( BNC neg. – BNC pos.)</w:t>
        <w:tab/>
        <w:tab/>
        <w:tab/>
        <w:tab/>
        <w:t xml:space="preserve">2 szt </w:t>
      </w:r>
    </w:p>
    <w:p>
      <w:pPr>
        <w:pStyle w:val="Akapitzlist"/>
        <w:autoSpaceDE w:val="false"/>
        <w:spacing w:lineRule="auto" w:line="240" w:before="0" w:after="0"/>
        <w:ind w:left="1494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0"/>
        </w:numPr>
        <w:rPr/>
      </w:pPr>
      <w:r>
        <w:rPr>
          <w:rFonts w:cs="Arial" w:ascii="Arial" w:hAnsi="Arial"/>
          <w:b/>
          <w:sz w:val="20"/>
          <w:szCs w:val="20"/>
        </w:rPr>
        <w:t>WYMAGANIA SZCZEGÓŁOWE DOTYCZĄCE POSZCZEGÓLNYCH ELEMENTÓW SKŁADOWYCH RADARU DOPPLEROWSKIEGO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pomiaru prędkości pocisków: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ca radaru wykorzystująca system dopplerowski</w:t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do głowicy radaru</w:t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ę centralną obsługująca systemem (action time) z zasilaczem 90-260VAC – 50…60Hz lub 9-18VDC z kablem zasilającym o długości 5m</w:t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Manfrotto 475B do głowicy radaru i jednostki centralnej</w:t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ca statywu Manfrotto 128RC</w:t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ę wyzwalającą – detektor błysku </w:t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Manfrotto MKBFRA4-BH do jednostki wyzwalającej</w:t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soria do łączności jednostki centralnej z komputerem antena WI-Fi oraz kabel Ethernet do podłączenia z komputerem o długości 30m</w:t>
        <w:tab/>
        <w:tab/>
        <w:t>1 kpl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soria do łączności komputera z jednostką centralną: ruter,switch, kabel Ethernet łączący ruter i switch o długości 30m, kabel Ethernet łączący switch z komputerem o długości 2m</w:t>
        <w:tab/>
        <w:tab/>
        <w:tab/>
        <w:tab/>
        <w:tab/>
        <w:tab/>
        <w:t>1 kpl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Etui do przechowywania</w:t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do radaru na nośniku USB flash drive</w:t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umożliwiające równoczesną obsługę radaru z bramką POTSS-PU oraz bramką do pomiaru prędkości z systemem YAW</w:t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 do podłączenia głowicy radaru z jednostką centralną o długości minimum 1,2m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 zasilający do podłączenia głowicy radaru z jednostką centralną o długości minimum 0,74m</w:t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 zasilający do podłączenia jednostki centralnej o długości minimum 0,66m</w:t>
        <w:tab/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 do podłączenia jednostki wyzwalającej –detektor błysku z jednostką centralną o długości minimum 15m</w:t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el zasilający jednostkę wyzwalającą-detektor błysku z jednostką centralną o długości minimum 15m</w:t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kable połączeniowe urządzenia muszą być zakończane złączami wojskowymi</w:t>
        <w:tab/>
        <w:tab/>
        <w:tab/>
        <w:tab/>
        <w:tab/>
        <w:tab/>
        <w:tab/>
        <w:tab/>
        <w:t>1 kpl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obsługi urządzenia</w:t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 PC (Laptop) z oprogramowaniem Windows i oprogramowaniem MS Office</w:t>
        <w:tab/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 kalibracji wykonany przez akredytowane laboratorium wykonane dla głowicy radaru</w:t>
        <w:tab/>
        <w:tab/>
        <w:tab/>
        <w:tab/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 kalibracji wykonany przez akredytowane laboratorium wykonane dla jednostki centralnej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yczna jednostka wyzwalająca bramkę świetlną</w:t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yw do optycznej jednostki wyzwalającej bramkę świetlną</w:t>
        <w:tab/>
        <w:tab/>
        <w:t>1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stro do pomiaru prędkości obrotu w ramce aluminiowej o wymiarach 1,5x500x500mm</w:t>
        <w:tab/>
        <w:tab/>
        <w:tab/>
        <w:tab/>
        <w:tab/>
        <w:tab/>
        <w:tab/>
        <w:t>10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yt na lustro ze statywem manfrotto  i ramką do lustra 500x500</w:t>
        <w:tab/>
        <w:t>1 kpl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erowe urządzenie celownicze</w:t>
        <w:tab/>
        <w:tab/>
        <w:tab/>
        <w:tab/>
        <w:tab/>
        <w:t xml:space="preserve">1 szt 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 na urządzenie 12 miesię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MAGANIA SZCZEGÓŁOWE DOTYCZĄCE POSZCZEGÓLNYCH ELEMENTÓW SKŁADOWYCH CZUJNIKA PIEZOELEKTRYCZNEGO KISTLER 6215.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estaw czujnik piezoelektryczny KISTLER 6215</w:t>
        <w:tab/>
        <w:tab/>
        <w:tab/>
        <w:tab/>
        <w:tab/>
        <w:tab/>
        <w:t>2 kpl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kpl ma zawierać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212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ujnik 6215</w:t>
        <w:tab/>
        <w:tab/>
        <w:tab/>
        <w:tab/>
        <w:tab/>
        <w:tab/>
        <w:tab/>
        <w:tab/>
        <w:t>1 szt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212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y smar plastyczny 1063, tubka 4ml</w:t>
        <w:tab/>
        <w:tab/>
        <w:tab/>
        <w:tab/>
        <w:t>1 szt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212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zczelniające złącze 1100 w postaci pierścieni</w:t>
        <w:tab/>
        <w:tab/>
        <w:tab/>
        <w:t>10 szt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212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owy certyfikat kalibracji</w:t>
        <w:tab/>
        <w:tab/>
        <w:tab/>
        <w:tab/>
        <w:tab/>
        <w:t>1 szt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212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minimum 12 miesięcy lub 1000 strzałów</w:t>
        <w:tab/>
        <w:tab/>
        <w:tab/>
        <w:t>1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połączeniowy do czujnika piezoelektrycznego KISTLER 6215 o długości 2m (Microdot – BNC)</w:t>
        <w:tab/>
        <w:tab/>
        <w:tab/>
        <w:tab/>
        <w:tab/>
        <w:tab/>
        <w:t>2 szt</w:t>
      </w:r>
    </w:p>
    <w:p>
      <w:pPr>
        <w:pStyle w:val="Akapitzlist"/>
        <w:numPr>
          <w:ilvl w:val="1"/>
          <w:numId w:val="4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cz o długości 20m ( BNC neg. – BNC pos.)</w:t>
        <w:tab/>
        <w:tab/>
        <w:tab/>
        <w:t xml:space="preserve">2 szt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YFIKACKA TECHNICZNA CZUJNIKÓW PIEZOELEKTRYCZN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omiarowy 0-6000 bar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orcowanie w zakresie 0-600bar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ążenie 6600 bar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ułość  -1,4pC/bar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stotliwość drgań własnych &gt;240kHz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narastania 1 µs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iowość ≤±1 % FSO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wszystkich zakresów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ułość przyspieszenia</w:t>
        <w:tab/>
        <w:tab/>
        <w:t>osiowa &lt;0,002 bar/g</w:t>
      </w:r>
    </w:p>
    <w:p>
      <w:pPr>
        <w:pStyle w:val="Akapitzlist"/>
        <w:autoSpaceDE w:val="false"/>
        <w:spacing w:lineRule="auto" w:line="240" w:before="0" w:after="0"/>
        <w:ind w:left="4251" w:firstLine="7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zeczna &lt;0,005 bar/g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rność na wstrząsy</w:t>
        <w:tab/>
        <w:tab/>
        <w:t>osiowa 25’000 g</w:t>
      </w:r>
    </w:p>
    <w:p>
      <w:pPr>
        <w:pStyle w:val="Akapitzlist"/>
        <w:autoSpaceDE w:val="false"/>
        <w:spacing w:lineRule="auto" w:line="240" w:before="0" w:after="0"/>
        <w:ind w:left="4251" w:firstLine="7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zeczna 10’000 g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czynnik temperatury ≤±0,02 %/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żliwość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temperatury pracy -50…20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ość ≠8 pF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stacja izolacji w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C  &gt;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3</w:t>
      </w:r>
      <w:r>
        <w:rPr>
          <w:rFonts w:cs="Arial" w:ascii="Arial" w:hAnsi="Arial"/>
          <w:color w:val="000000"/>
          <w:sz w:val="20"/>
          <w:szCs w:val="20"/>
        </w:rPr>
        <w:t>Ώ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 dokręcenia 20 Nm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127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ga 12 g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WY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12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wstępny urządzeń w siedzibie producenta w trakcie produkcji w celu wyeliminowania wad zaprojektowanej konstrukcji potwierdzony protokołem </w:t>
        <w:br/>
        <w:t>w przypadku zaistniałej potrzeby weryfikacji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acja sprzętu w siedzibie zamawiającego z wykonaniem prób poprawności działania urządzenia oraz instruktaż z obsługi dla maksymalnie 5 pracowników potwierdzony wystawieniem certyfik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22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260"/>
        <w:gridCol w:w="709"/>
        <w:gridCol w:w="850"/>
        <w:gridCol w:w="1418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49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ar Dopplerowski </w:t>
              <w:tab/>
              <w:tab/>
              <w:tab/>
              <w:t xml:space="preserve"> </w:t>
              <w:tab/>
              <w:tab/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zoelektryczny czujnik ciśnienia  KISTLER  6215</w:t>
              <w:tab/>
              <w:tab/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p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p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Radaru Dopplerowskiego do pomiaru prędkości pocisków oraz czujników piezoelektrycznych do pomiaru ciśnienie gazów prochowych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2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"/>
        </w:rPr>
        <w:t xml:space="preserve"> </w:t>
      </w:r>
      <w:r>
        <w:rPr/>
        <w:t>Umowę zrealizujemy w terminie………………..dni od dnia zawarcia umowy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Na przedmiot postępowania udzielimy gwarancji na okres 12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2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14.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Projektowane postanowienia umow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Nr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1"/>
        <w:keepLines/>
        <w:numPr>
          <w:ilvl w:val="0"/>
          <w:numId w:val="33"/>
        </w:numPr>
        <w:spacing w:lineRule="auto" w:line="276" w:before="480" w:after="0"/>
        <w:ind w:left="426" w:hanging="42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aru Dopplerowskiego do pomiaru prędkości pocisków oraz piezoelektrycznych czujników do pomiaru ciśnienia gazów prochowych</w:t>
      </w:r>
    </w:p>
    <w:p>
      <w:pPr>
        <w:pStyle w:val="TextBody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lej ,,Przedmiot”, </w:t>
        <w:br/>
        <w:t>zgodnie ze Specyfikacją techniczną stanowiącą załącznik Nr 1 do Umowy.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dostawę oraz instalację z wykonaniem prób poprawności działania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aru Dopplerowskiego do pomiaru prędkości pocisków – 1 kpl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zoelektrycznego czujnika do pomiaru ciśnienia gazów prochowych KISTLER 6215 z ukompletowaniem – 2 kpl.,</w:t>
      </w:r>
    </w:p>
    <w:p>
      <w:pPr>
        <w:pStyle w:val="Normal"/>
        <w:ind w:left="426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raz z instruktażem dla pracowników, zgodnie z wymaganiami szczegółowymi określonymi w Specyfikacji Technicznej stanowiącej załącznik Nr 1 do Umowy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rmin, warunki dostawy i odbioru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2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obowiązuje się dostarczyć, zainstalować, przeprowadzić instruktaż oraz wykonać próby  poprawności działania Przedmiotu </w:t>
      </w:r>
      <w:r>
        <w:rPr>
          <w:color w:val="000000"/>
        </w:rPr>
        <w:t xml:space="preserve"> na własny koszt i własną odpowiedzialność do siedziby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w terminie ………………….. od dnia zawarcia umowy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rzedmiotu powstałe w czasie transport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Wykonawca zobowiązuje się do przeprowadzenia instruktażu z obsługi Przedmiotu potwierdzonego wystawieniem certyfikatu dla maksymalnie 5 pracowników Zamawiającego na koszt Wykonawcy w siedzibie Zamawiającego, </w:t>
      </w:r>
      <w:r>
        <w:rPr>
          <w:rFonts w:cs="Arial"/>
          <w:color w:val="000000"/>
          <w:szCs w:val="24"/>
        </w:rPr>
        <w:t>w terminie określonym w ust. 1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Przedmiot umowy, w przypadku zaistnienia potrzeby weryfikacji, może podlegać odbiorowi wstępnemu w siedzibie producenta w trakcie produkcji </w:t>
        <w:br/>
        <w:t>w celu wyeliminowania wad zaproponowanej konstrukcji, weryfikacja będzie potwierdzona protokołem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 minimum 3-dniowym wyprzedzeniem powiadomi o dostawie Przedstawicieli Zamawiającego, Kierownika Wydziału Uzbrojenia e-mail: </w:t>
      </w:r>
      <w:hyperlink r:id="rId5">
        <w:r>
          <w:rPr>
            <w:rStyle w:val="InternetLink"/>
            <w:rFonts w:cs="Arial"/>
            <w:color w:val="000000"/>
            <w:szCs w:val="24"/>
          </w:rPr>
          <w:t>borowskit@witu.mil.pl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kona odbioru Przedmiotu umowy, na podstawie „Protokołu przyjęcia - przekazania” - podpisanego przez przedstawicieli obu Stron, bez zastrzeżeń, który będzie podstawą do wystawienia i opłacenia faktury.  </w:t>
      </w:r>
    </w:p>
    <w:p>
      <w:pPr>
        <w:pStyle w:val="TextBodyIndent"/>
        <w:numPr>
          <w:ilvl w:val="0"/>
          <w:numId w:val="26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oby upoważnione do nadzoru merytorycznego realizacji umowy ze Strony:</w:t>
      </w:r>
    </w:p>
    <w:p>
      <w:pPr>
        <w:pStyle w:val="Normal"/>
        <w:ind w:left="31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ego: Marcin Dąbek tel. 22 761-44 90;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y: …………………………….., tel. ………………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Wynagrodzenie</w:t>
      </w:r>
      <w:r>
        <w:rPr>
          <w:color w:val="000000"/>
        </w:rPr>
        <w:t xml:space="preserve">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w tym podatek VAT (słownie złotych: ............................/100), cena netto stanowi kwotę ............................. zł., zgodnie z Formularzem cenowym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po odbiorze, o którym mowa </w:t>
        <w:br/>
        <w:t>w § 2 ust. 6, przelewem, na konto wskazane na fakturze, w ciągu 30 dni od daty dostarczenia prawidłowo wystawionej faktury do siedziby Zamawiającego, na podstawie „Protokołu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a udziela Zamawiającemu gwarancji jakości w zakresie dostarczonego: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u określonego w § 1 ust. 2 pkt 1 – na okres 12 miesięcy liczony od daty odbioru przedmiotu umowy, o którym mowa w § 2 ust. 6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u określonego w § 1 ust. 2 pkt 2 – na okres  min. 12 miesięcy lub 1 000 strzałów liczony od daty odbioru przedmiotu umowy, o którym mowa w § 2 ust.6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res gwarancji ulega wydłużeniu o czas napraw gwarancyj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Cs w:val="24"/>
        </w:rPr>
        <w:t xml:space="preserve">Zamawiającemu przysługuje prawo dochodzenia roszczeń z tytułu rękojmi </w:t>
        <w:br/>
        <w:t>w zakresie przedmiotu umowy zgodnie z przepisami zawartymi w</w:t>
      </w:r>
      <w:r>
        <w:rPr>
          <w:color w:val="000000"/>
        </w:rPr>
        <w:t xml:space="preserve"> ustawie </w:t>
        <w:br/>
        <w:t>z dnia 23 kwietnia 1964 r. Kodeks cywilny (Dz. U. z 2023 r. poz. 161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ależytego wykonania umowy zabezpieczenie zostanie zwrócone Wykonawcy w następujących częściach i wysokości: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70% tj. ……………….. zł niezwłocznie po zakończeniu realizacji umowy i uznaniu jej przez Zamawiającego za wykonaną należycie. 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30% tj. ……………….zł. nie później niż w 30 dniu od dnia upływu okresu gwarancji lub rękojmi za wa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ienależytego wykonania umowy zabezpieczenie stanie się własnością Zamawiającego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          z powodu okoliczności za które odpowiada Wykonawca;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8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  <w:color w:val="000000"/>
          <w:szCs w:val="24"/>
        </w:rPr>
        <w:t>W przypadku zwłoki Wykonawcy w wykonaniu zobowiązania w terminie określonym w § 2 ust. 1 wynoszącej ponad 7 dni, Zamawiającemu przysługuje prawo odstąpienia od umowy i naliczenia kar umownych, przewidzianych w § 6. Odstąpienie od umowy nastąpi bez wyznaczenia dodatkowego terminu jej wykonania (</w:t>
      </w:r>
      <w:r>
        <w:rPr>
          <w:rFonts w:cs="Arial"/>
          <w:i/>
          <w:iCs/>
          <w:color w:val="000000"/>
          <w:szCs w:val="24"/>
        </w:rPr>
        <w:t xml:space="preserve">lex comissoria </w:t>
      </w:r>
      <w:r>
        <w:rPr>
          <w:rFonts w:cs="Arial"/>
          <w:color w:val="000000"/>
          <w:szCs w:val="24"/>
        </w:rPr>
        <w:t>– art. 492 Kodeksu cywilnego)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 musi nastąpić w formie pisemnej pod rygorem nieważności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9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ustawy z dnia 23 kwietnia 1964 r. Kodeks cywilny (Dz. U. z 2023 r. poz. 1610) i ustawy z dnia 11 września 2019 r. Prawo zamówień publicznych (Dz. U. z 2023 r. poz. 1605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711 z późn. zm.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yjęcia-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A.B. 22.08.2023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5/23/B3/16/008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9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7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5:00Z</dcterms:created>
  <dc:creator>Dusinski</dc:creator>
  <dc:description/>
  <cp:keywords/>
  <dc:language>en-US</dc:language>
  <cp:lastModifiedBy>Aleksandra Blicharz</cp:lastModifiedBy>
  <cp:lastPrinted>2021-08-10T07:50:00Z</cp:lastPrinted>
  <dcterms:modified xsi:type="dcterms:W3CDTF">2023-08-22T10:56:00Z</dcterms:modified>
  <cp:revision>5</cp:revision>
  <dc:subject/>
  <dc:title>Warunków przetargu nie można udostępnić osobom trzecim</dc:title>
</cp:coreProperties>
</file>