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 PN/07/24</w:t>
        <w:tab/>
        <w:tab/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n.: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  <w:t>„Budowa boiska multifunkcyjnego na terenie Szkoły podstawowej nr 20 w Grudziądzu”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oświadcz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4-04-25T08:06:00Z</dcterms:modified>
  <cp:revision>28</cp:revision>
  <dc:subject/>
  <dc:title/>
</cp:coreProperties>
</file>